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osko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Boskoop vinden we 's werelds grootste boom</w:t>
        <w:softHyphen/>
        <w:t xml:space="preserve">kwekerij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Via de Boskoopse veiling wor</w:t>
        <w:softHyphen/>
        <w:t xml:space="preserve">den heesters, coniferen, vaste planten en rozen naar alle delen van de wereld geëxpor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nl-NL"/>
        </w:rPr>
        <w:t>Boomkwekerijmuseum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voorbeeld te zien van een tuin zoals die zo'n 100 jaar geleden werd aangelegd, een rozenperk, fruitbomen en een loods in oude stijl met een afdak boven de sloo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Arboretum van het Proefstation voor de Boomkwekerij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alkenburgerlaan 3, heeft een tuinbouwvoorlichtingsdienst en een arboret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Er worden rondvaarten met rondleiding gemaakt op de 1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zaterdagmorgen van mei tot eind augus</w:t>
        <w:softHyphen/>
        <w:t>tu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4:00Z</dcterms:created>
  <dc:creator/>
  <dc:description/>
  <cp:keywords/>
  <dc:language>en-US</dc:language>
  <cp:lastModifiedBy>Leen</cp:lastModifiedBy>
  <dcterms:modified xsi:type="dcterms:W3CDTF">2006-11-06T14:44:00Z</dcterms:modified>
  <cp:revision>2</cp:revision>
  <dc:subject/>
  <dc:title>Boskoop</dc:title>
</cp:coreProperties>
</file>