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1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oskoop. ± </w:t>
      </w:r>
      <w:r>
        <w:rPr>
          <w:rFonts w:cs="Comic Sans MS" w:ascii="Comic Sans MS" w:hAnsi="Comic Sans MS"/>
          <w:sz w:val="24"/>
          <w:szCs w:val="24"/>
          <w:lang w:val="nl-NL"/>
        </w:rPr>
        <w:t>14.85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de gemeentegrenzen van Bos</w:t>
        <w:softHyphen/>
        <w:t xml:space="preserve">koop ligt meer dan 2000 km sl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s</w:t>
        <w:softHyphen/>
        <w:t xml:space="preserve">koop was vroeger een vaarpolder; de percelen en boerderijen waren alleen over water te bere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waterrijk</w:t>
        <w:softHyphen/>
        <w:t>dom heeft alles te maken met de loka</w:t>
        <w:softHyphen/>
        <w:t xml:space="preserve">le specialiteit: de boomteel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wekers verkopen al van oudsher hun heesters, coniferen en andere sierstruiken met kluit en 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verdween veel aarde uit het dor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het bouwland op te hogen, werden de sloten rond de velden steeds verder uitgebagge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everde Boskoop laanbomen en sierplanten aan kooplieden die langs de Vecht en Amstel pleziertui</w:t>
        <w:softHyphen/>
        <w:t xml:space="preserve">nen lieten aanleg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ch waren de sierteelt en tuinbouw tot begi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oral een bijverdienste voor de boer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loop van de vorige eeuw veranderde dat langzaam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skoopse 'entlieden' slaagden erin nieuwe vruchtbomen te kweken, zoals de Schoone van Boskoop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nog altijd een internationaal vermaarde appel</w:t>
        <w:softHyphen/>
        <w:t xml:space="preserve">soort, maar in Boskoop vindt u ze niet meer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ze eeuw specialiseerden de tuinders zich volledig op de teelt van siergewass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chnieken en kweek</w:t>
        <w:softHyphen/>
        <w:t>methoden zijn inmiddels uiterst ver</w:t>
        <w:softHyphen/>
        <w:t xml:space="preserve">fijnd, maar 80% van het werk gebeurt met de han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zeten op hun knieën zetten de telers de kwetsbare stekjes uit en wieden het onkrui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voor</w:t>
        <w:softHyphen/>
        <w:t>zichtige werk kan geen machine over</w:t>
        <w:softHyphen/>
        <w:t xml:space="preserve">ne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ieuwste ontwikkeling is de teelt van plantjes in potten, contai</w:t>
        <w:softHyphen/>
        <w:t xml:space="preserve">nerteelt genoem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oordeel daar</w:t>
        <w:softHyphen/>
        <w:t xml:space="preserve">van is dat de bomen het hele jaar door geleverd kunnen word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skopers noemen overigens ook de kleinste planten al 'bomen' (zolang als er maar wortels aan zitten)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udste bedrijven in het centrum (rechts en links van de Reyerskoop/Zij</w:t>
        <w:softHyphen/>
        <w:t>de) zijn veelal niet groter dan één hec</w:t>
        <w:softHyphen/>
        <w:t xml:space="preserve">tar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buitengebied liggen de grotere bedrijv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right" w:pos="2985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otaal zijn er 900 kwekerijen die goed zijn voor een half miljard gulden export per jaar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over NS</w:t>
        <w:noBreakHyphen/>
        <w:t xml:space="preserve">station Boskoop ligt een groot Rosariu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geven door hoge heesters bevinden zich hier keurige perkjes met allerlei soorten ro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wekers willen overal laten zien waartoe ze in staat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n voortui</w:t>
        <w:softHyphen/>
        <w:t>nen staan vol exotische bomen en strui</w:t>
        <w:softHyphen/>
        <w:t xml:space="preserve">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s doet de geur van al die exo</w:t>
        <w:softHyphen/>
        <w:t>ten denken aan parken in Zuid</w:t>
        <w:softHyphen/>
        <w:t xml:space="preserve">Europ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ente biedt het dorp een kleurrijke aanblik van bloeiende aza</w:t>
        <w:softHyphen/>
        <w:t xml:space="preserve">lea's, rododendrons en hees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roefstation Voor De Boomkwe</w:t>
        <w:softHyphen/>
        <w:t>kerij heeft een collectietuin ingericht waar te zien is welke gewassen wor</w:t>
        <w:softHyphen/>
        <w:t xml:space="preserve">den geteeld en naar welke nieuwe soorten onderzoek wordt ged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oomkwekerijmuseum zijn voorwerpen uit de historie van de sier</w:t>
        <w:softHyphen/>
        <w:t xml:space="preserve">teelt te zi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ok staat er een authen</w:t>
        <w:softHyphen/>
        <w:t>tiek ingerichte boomkwekerwoning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uin groeien 60 buxus</w:t>
        <w:noBreakHyphen/>
        <w:t xml:space="preserve"> en taxusboompjes die zo geknipt zijn dat de contouren van die</w:t>
        <w:softHyphen/>
        <w:t>ren erin te herkennen zij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6:04:00Z</dcterms:created>
  <dc:creator/>
  <dc:description/>
  <cp:keywords/>
  <dc:language>en-US</dc:language>
  <cp:lastModifiedBy>Leen</cp:lastModifiedBy>
  <dcterms:modified xsi:type="dcterms:W3CDTF">2006-07-18T16:04:00Z</dcterms:modified>
  <cp:revision>2</cp:revision>
  <dc:subject/>
  <dc:title>Boskoop</dc:title>
</cp:coreProperties>
</file>