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Borssel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einkenszand </w:t>
      </w:r>
      <w:r>
        <w:rPr>
          <w:rFonts w:cs="Comic Sans MS" w:ascii="Comic Sans MS" w:hAnsi="Comic Sans MS"/>
          <w:sz w:val="24"/>
          <w:szCs w:val="24"/>
          <w:lang w:val="nl-NL"/>
        </w:rPr>
        <w:t>(± 4600 inwoners) is het be</w:t>
        <w:softHyphen/>
        <w:t xml:space="preserve">stuurlijk centrum van de gemeente Borsel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elde het dorp twee grote buitenplaatsen: Watervliet aan de zuidzijde en Barbi</w:t>
        <w:softHyphen/>
        <w:t xml:space="preserve">stein aan de noordzijde van het dor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eerste huis werd eind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vangen door een jacht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e plaats van het tweede huis werd in 1864 de r.k.</w:t>
        <w:noBreakHyphen/>
        <w:t xml:space="preserve">kerk met twee smalle torens 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en de hekposten met de leeuwen en schilden aan de Dorpstraat herinneren aan deze perio</w:t>
        <w:softHyphen/>
        <w:t xml:space="preserve">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Nieuwkamersedijk ligt De Kamerse Kooi, waar de kudde van de Stichting Zeeuwse Schaapskudde overn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apen begrazen van mei tot november bijna dagelijks vijf kilometer d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vreten de snelgroei</w:t>
        <w:softHyphen/>
        <w:t>ende grassen en kruiden weg, waar</w:t>
        <w:softHyphen/>
        <w:t xml:space="preserve">door bijzondere planten de kans krijgen zich te ontwikk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ezoekers</w:t>
        <w:softHyphen/>
        <w:t xml:space="preserve">centrum is in opbouw, maar tijdelijke panelen geven informatie over kudde, flora en faun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's</w:t>
        <w:noBreakHyphen/>
        <w:t xml:space="preserve">Heerenhoek </w:t>
      </w:r>
      <w:r>
        <w:rPr>
          <w:rFonts w:cs="Comic Sans MS" w:ascii="Comic Sans MS" w:hAnsi="Comic Sans MS"/>
          <w:sz w:val="24"/>
          <w:szCs w:val="24"/>
          <w:lang w:val="nl-NL"/>
        </w:rPr>
        <w:t>heef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ruim beme</w:t>
        <w:softHyphen/>
        <w:t>ten neogotische r.k.</w:t>
        <w:noBreakHyphen/>
        <w:t xml:space="preserve">kerk (1860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rv. kerk leidde na de opheffing van de gemeente een kwijnend be</w:t>
        <w:softHyphen/>
        <w:t>staan en werd in zijn geheel overge</w:t>
        <w:softHyphen/>
        <w:t xml:space="preserve">bracht naar het Openluchtmuseum in Arnhe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iekieris ('Kijk hier eens') is de toepasselijke naam voor het ont</w:t>
        <w:softHyphen/>
        <w:t xml:space="preserve">spanningscentr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overdekt centrum met een Zeeuws dorpsplein met originele geveltjes waarachter zich twee bruine kroegen, een authen</w:t>
        <w:softHyphen/>
        <w:t xml:space="preserve">tieke boerenkamer en ambachterijen bevin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dorpsplein kunnen op de tonen van een decapdansorgel de voeten van de vloe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isse </w:t>
      </w:r>
      <w:r>
        <w:rPr>
          <w:rFonts w:cs="Comic Sans MS" w:ascii="Comic Sans MS" w:hAnsi="Comic Sans MS"/>
          <w:sz w:val="24"/>
          <w:szCs w:val="24"/>
          <w:lang w:val="nl-NL"/>
        </w:rPr>
        <w:t>(± 580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nwoners) bestaat uit een lang</w:t>
        <w:softHyphen/>
        <w:t>werpig licht gebogen dorpsplein met aan de zuidzijde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een</w:t>
        <w:softHyphen/>
        <w:t xml:space="preserve">beukige Herv. Ker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ieur bevat houten apostelbeelden en muur</w:t>
        <w:softHyphen/>
        <w:t xml:space="preserve">schildering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plein staan een muziekkapel en een dorpspomp die verbonden is met de vaet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oe</w:t>
        <w:softHyphen/>
        <w:t xml:space="preserve">gangshek van het 'Huis ter Nisse' staat doelloos aan de Zuidwe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tui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van het voormalige kasteel is de vlied</w:t>
        <w:softHyphen/>
        <w:t xml:space="preserve">berg opgenom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het dorp ligt een uniek land</w:t>
        <w:softHyphen/>
        <w:t xml:space="preserve">schap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orspronkelijke karakter van het oudland, kleinschalig met mei</w:t>
        <w:softHyphen/>
        <w:t xml:space="preserve">doornhagen als afscheidingen, is hier bewaard geblev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anzenreservaat De Poel is een an</w:t>
        <w:softHyphen/>
        <w:t xml:space="preserve">der interessant natuurgebie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oe</w:t>
        <w:softHyphen/>
        <w:t xml:space="preserve">de Poel is in de jaren '70 grotendeels herverkaveld, maar het gebied ten westen van Sinoutskerke is buiten de herverkaveling gehou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dat er veel ganzen overwinteren kreeg het de naam Ganzengebie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llewoutsdijk </w:t>
      </w:r>
      <w:r>
        <w:rPr>
          <w:rFonts w:cs="Comic Sans MS" w:ascii="Comic Sans MS" w:hAnsi="Comic Sans MS"/>
          <w:sz w:val="24"/>
          <w:szCs w:val="24"/>
          <w:lang w:val="nl-NL"/>
        </w:rPr>
        <w:t>(± 330 inwoners), de kleinste kern van de gemeente Borsele, ligt wat verloren aan de voet van de Wes</w:t>
        <w:softHyphen/>
        <w:t xml:space="preserve">terscheldedij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 werd bij de opmars der geallieerden in 1944 zwaar beschadig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het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ui</w:t>
        <w:softHyphen/>
        <w:t>tenhuis 'Zorgvliet' is alleen de romanti</w:t>
        <w:softHyphen/>
        <w:t>sche tui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beelden, hekwerken en een prieeltje bewaard geblev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ort Ellewoutsdijk </w:t>
      </w:r>
      <w:r>
        <w:rPr>
          <w:rFonts w:cs="Comic Sans MS" w:ascii="Comic Sans MS" w:hAnsi="Comic Sans MS"/>
          <w:sz w:val="24"/>
          <w:szCs w:val="24"/>
          <w:lang w:val="nl-NL"/>
        </w:rPr>
        <w:t>(1839) maakte deel uit van een serie verdedigingswerken die de vrije doorvaart over de Westerschel</w:t>
        <w:softHyphen/>
        <w:t xml:space="preserve">de moesten garander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ortgracht is bij de dijkverzwaring voor een deel verloren gegaa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het fort be</w:t>
        <w:softHyphen/>
        <w:t xml:space="preserve">vindt zich de Inlaag van 1887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vei</w:t>
        <w:softHyphen/>
        <w:t xml:space="preserve">ligheidsoverwegingen werd achter de zeedijk een tweede dijk gebouwd met grond uit het tussen liggende gebie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de dijken ligt nu een moerassig gebie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oormalige zeehaven is nu in gebruik als jachthav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dijk bij de haven zijn de Zuidgors en de Slikken van Everingen te zi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udelande </w:t>
      </w:r>
      <w:r>
        <w:rPr>
          <w:rFonts w:cs="Comic Sans MS" w:ascii="Comic Sans MS" w:hAnsi="Comic Sans MS"/>
          <w:sz w:val="24"/>
          <w:szCs w:val="24"/>
          <w:lang w:val="nl-NL"/>
        </w:rPr>
        <w:t>(± 640 inwoners) bezit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kerk me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r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kerk staat een robuuste kastanje met een 'klapbanke', een ron</w:t>
        <w:softHyphen/>
        <w:t xml:space="preserve">de ban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wee hoofdstraten zijn opgesierd met leilin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4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jzeren ge</w:t>
        <w:softHyphen/>
        <w:t>raamte van een 'travalje' is een herin</w:t>
        <w:softHyphen/>
        <w:t xml:space="preserve">nering aan de voormalige hoefst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weg Oudelande </w:t>
        <w:noBreakHyphen/>
        <w:t xml:space="preserve"> Baarland ligt de ruïne van het kasteel Hellenburg (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) dat in 1477 werd verwo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erv. kerk i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arland </w:t>
      </w:r>
      <w:r>
        <w:rPr>
          <w:rFonts w:cs="Comic Sans MS" w:ascii="Comic Sans MS" w:hAnsi="Comic Sans MS"/>
          <w:sz w:val="24"/>
          <w:szCs w:val="24"/>
          <w:lang w:val="nl-NL"/>
        </w:rPr>
        <w:t>(± 590 inwoners) stamt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maar brand en sloop hebben het oorspron</w:t>
        <w:softHyphen/>
        <w:t>kelijke bouwwerk in de loop der eeu</w:t>
        <w:softHyphen/>
        <w:t xml:space="preserve">wen sterk gewijzi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de kerk liggen de resten van het Hof van Baar</w:t>
        <w:softHyphen/>
        <w:t xml:space="preserve">land, een versterkt huis dat in 1840 werd afgebro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prookjesachtige muren en een gracht omhullen het voormalige sl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eind van de brede Dorpsstraat, de marktplaats, ligt de drinkpu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richting van Hoede</w:t>
        <w:softHyphen/>
        <w:t>kenskerke bevindt zich het recreatie</w:t>
        <w:softHyphen/>
        <w:t>centrum Scheldeoord met golfslag</w:t>
        <w:softHyphen/>
        <w:t xml:space="preserve">bad, speeltuin en hertenpa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 kerk i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oedekenskerke </w:t>
      </w:r>
      <w:r>
        <w:rPr>
          <w:rFonts w:cs="Comic Sans MS" w:ascii="Comic Sans MS" w:hAnsi="Comic Sans MS"/>
          <w:sz w:val="24"/>
          <w:szCs w:val="24"/>
          <w:lang w:val="nl-NL"/>
        </w:rPr>
        <w:t>(± 700 inwoners) is alleen het koor overgeble</w:t>
        <w:softHyphen/>
        <w:t xml:space="preserve">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72 werd de veerverbinding naar Terneuzen gestaakt, die al sinds 1454 werd onderhouden.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's</w:t>
        <w:noBreakHyphen/>
        <w:t xml:space="preserve">Gravenpolder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3900 inwoners), in grootte het tweede dorp van de 'Zak', heeft een kleine oude kern met daaromheen veel nieuw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erv. kerk ligt in het oude centr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rp vormde voor de aanleg van de dam in de Zwake, de huidige Lens</w:t>
        <w:softHyphen/>
        <w:t>hoekdijk, de poort tot het eiland Bors</w:t>
        <w:softHyphen/>
        <w:t>sele en profiteerde van de handel tus</w:t>
        <w:softHyphen/>
        <w:t xml:space="preserve">sen beide eilande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25:00Z</dcterms:created>
  <dc:creator/>
  <dc:description/>
  <cp:keywords/>
  <dc:language>en-US</dc:language>
  <cp:lastModifiedBy>Leen</cp:lastModifiedBy>
  <dcterms:modified xsi:type="dcterms:W3CDTF">2006-07-28T10:25:00Z</dcterms:modified>
  <cp:revision>2</cp:revision>
  <dc:subject/>
  <dc:title>Omgeving Borssele</dc:title>
</cp:coreProperties>
</file>