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orsse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 Borsele bestaat uit vijftien dorpen en beslaat een groot gedeelte van het zuiden van Zuid-Bev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ijzonder mooi pol</w:t>
        <w:softHyphen/>
        <w:t xml:space="preserve">derlandschap, dat zich uitstrekt tot ongeveer de lijn Heinkenszand—'s-Gravenpol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t popu</w:t>
        <w:softHyphen/>
        <w:t>lieren beplante polderdijken zijn rijk aan vele soor</w:t>
        <w:softHyphen/>
        <w:t xml:space="preserve">ten, vaak zeldzame, bl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is broed-en overwinteringsplaats voor vele soorten vo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chaapskudde trekt hier eenzaam 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iedbergen zijn in het landschap te onderscheiden, o. a. bij de plaatsen Nisse en Sinoutskerk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rg van Troj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oostelijk van de plaats Borsse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ze vliedberg stond eens het kasteel van Borsse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plaats Borssele heeft een merkwaardig recht-hoekig stratenplan, dat in 1616 werd ontworpen door Cornelis Soet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het centrum van de plaats staat het viskot, waarin vroeger de vis werd gemijnd. met het aardige opschrift 'Hoort, ziet, zwijgt</w:t>
      </w:r>
      <w:r>
        <w:rPr>
          <w:rFonts w:cs="Bookman Old Style" w:ascii="Comic Sans MS" w:hAnsi="Comic Sans MS"/>
        </w:rPr>
        <w:t>.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Op diverse plaatsen zijn oude boerderijen te zien.</w:t>
      </w:r>
    </w:p>
    <w:p>
      <w:pPr>
        <w:pStyle w:val="Normal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4:00Z</dcterms:created>
  <dc:creator/>
  <dc:description/>
  <cp:keywords/>
  <dc:language>en-US</dc:language>
  <cp:lastModifiedBy>Leen</cp:lastModifiedBy>
  <dcterms:modified xsi:type="dcterms:W3CDTF">2006-11-06T14:44:00Z</dcterms:modified>
  <cp:revision>2</cp:revision>
  <dc:subject/>
  <dc:title>Borssele</dc:title>
</cp:coreProperties>
</file>