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97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rssele. ± </w:t>
      </w:r>
      <w:r>
        <w:rPr>
          <w:rFonts w:cs="Comic Sans MS" w:ascii="Comic Sans MS" w:hAnsi="Comic Sans MS"/>
          <w:sz w:val="24"/>
          <w:szCs w:val="24"/>
          <w:lang w:val="nl-NL"/>
        </w:rPr>
        <w:t>135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ar nu de Zak van Zuid</w:t>
        <w:noBreakHyphen/>
        <w:t>Beveland ligt, lag aan het eind va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aantal eilanden en schorren die van elkaar werden gescheiden door brede k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begonnen met bedijkingen van de eilanden (het oudland) ter bescher</w:t>
        <w:softHyphen/>
        <w:t xml:space="preserve">ming tegen de 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randen van het oudland werden buitendijkse opgeslibde stukken land ingepol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e tijd bleven de eilanden Borssele en Zuid</w:t>
        <w:noBreakHyphen/>
        <w:t xml:space="preserve">Beveland door de kreek de Zwake van elkaar gesch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in 1445 deze getijstroom werd afgedamd, waren beide eilanden met elkaar ver</w:t>
        <w:softHyphen/>
        <w:t xml:space="preserve">b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'De Zak' bestaat uit een afwisseling van land</w:t>
        <w:softHyphen/>
        <w:t>aanwinst door bedijkingen en landver</w:t>
        <w:softHyphen/>
        <w:t xml:space="preserve">lies door overstrom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is afwisselend. Slaperige lage dijken bewaken al lange tijd niet meer de zee, maar worden vanwege hun plantenrijkdom 'bloemdijken'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te voet of per fiets door de 'Zak van Zuid</w:t>
        <w:noBreakHyphen/>
        <w:t>Beveland' gaat, ziet talrijke natuur</w:t>
        <w:noBreakHyphen/>
        <w:t xml:space="preserve"> en cultuurhistori</w:t>
        <w:softHyphen/>
        <w:t>sche elementen zoals kreken, wielen, vliedbergen, schorren, kastelen en mid</w:t>
        <w:softHyphen/>
        <w:t xml:space="preserve">deleeuwse k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rssele, naamgever van de gemeente met ± 20.000 inwoners, ligt in de zuid</w:t>
        <w:softHyphen/>
        <w:t xml:space="preserve">westhoek van de 'Zak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verre is de aanwezigheid van de zware industrieën rond de Sloehaven al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 dankt zijn nationale bekendheid aan de rond 1970 gebouwde kernc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rale, die iets buiten het dorp li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</w:t>
        <w:softHyphen/>
        <w:t>danks rokende schoorstenen op de ach</w:t>
        <w:softHyphen/>
        <w:t>tergrond, ademt Borssele rust ui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532 werd het eiland West</w:t>
        <w:noBreakHyphen/>
        <w:t xml:space="preserve">Borssele tijdens een zware storm overspo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ou 84 jaar duren voor de plannen voor herbedijking werden gereali</w:t>
        <w:softHyphen/>
        <w:t xml:space="preserve">s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gemeester van Goes, Cor</w:t>
        <w:softHyphen/>
        <w:t>nelis Soetwater, ontwierp met de meetlat het nieuwe dorp en zou daar</w:t>
        <w:softHyphen/>
        <w:t>bij de in het drukkersvak bekende 'gul</w:t>
        <w:softHyphen/>
        <w:t>den snede', de ideale verhouding tus</w:t>
        <w:softHyphen/>
        <w:t xml:space="preserve">sen lengte en breedte (ca. 8:5), hebben gehant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het rechthoekige centrale Plein staan kleine lage hui</w:t>
        <w:softHyphen/>
        <w:t xml:space="preserve">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er hoofdstraten verbinden het plein met de rechthoekige buitensing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bouw van het dorp bleek er onvoldoende geld te zijn voor een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in 1864 werd op het open veld, tegenover het viskot en het wed, een kleine waterstaatskerk neer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dstraat loopt naar de zeven meter hoge Berg van Troje (niet toe</w:t>
        <w:softHyphen/>
        <w:t>gankelijk). Het is een met knotwilgen begroeide Vliedberg, waar het gelijk</w:t>
        <w:softHyphen/>
        <w:t xml:space="preserve">namige slot van de invloedrijke familie Van Borssele heeft ge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oostzijde van het dorp staat aan de Kaaiweg 18 de korenmolen '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Hoop en Verwachting', een houten grondzei</w:t>
        <w:softHyphen/>
        <w:t>ler uit 1714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3:00Z</dcterms:created>
  <dc:creator/>
  <dc:description/>
  <cp:keywords/>
  <dc:language>en-US</dc:language>
  <cp:lastModifiedBy>Leen</cp:lastModifiedBy>
  <dcterms:modified xsi:type="dcterms:W3CDTF">2006-07-28T10:23:00Z</dcterms:modified>
  <cp:revision>2</cp:revision>
  <dc:subject/>
  <dc:title>Borssele</dc:title>
</cp:coreProperties>
</file>