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orculo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rond Borculo is een be</w:t>
        <w:softHyphen/>
        <w:t xml:space="preserve">trekkelijk open hoeven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complexen zijn klein; er is een gro</w:t>
        <w:softHyphen/>
        <w:t>te afwisseling van bouw</w:t>
        <w:noBreakHyphen/>
        <w:t xml:space="preserve"> en weiland, houtsingels en boerenbosjes (bos waar boeren hun geriefhout uithaalden, het hout voor allerhande gereedschappen) De Hambroekplas, juist ten zuidoosten van Borculo, is een niet te grote recrea</w:t>
        <w:softHyphen/>
        <w:t xml:space="preserve">tieplas met grasoevers en omzoomd door hoog geboo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Borculo ligt fraai aan de samenvloeiing van Berkel en Slinge het landhuis Beekvliet, gebouwd in 190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lijke deel van Beekvliet is toegankelijk en in beheer van Staats</w:t>
        <w:softHyphen/>
        <w:t xml:space="preserve">bos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landgoed met veel boerderijen en bouw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landgoed staat een gerestaureerde schaapskooi uit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Lebbenbrug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lboerderij De Leembrugge ligt aan de door zware bomen beschaduwde Lebbenbrugge</w:t>
        <w:softHyphen/>
        <w:t xml:space="preserve">diek, een oude Hessen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fd</w:t>
        <w:softHyphen/>
        <w:t xml:space="preserve">gebouw is een zogenaamd hall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46990</wp:posOffset>
            </wp:positionV>
            <wp:extent cx="2898775" cy="2245360"/>
            <wp:effectExtent l="0" t="0" r="0" b="0"/>
            <wp:wrapSquare wrapText="bothSides"/>
            <wp:docPr id="1" name="Voorpagina%20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orpagina%20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zware stenen voorhuis met zand</w:t>
        <w:softHyphen/>
        <w:t xml:space="preserve">stenen kruiskozijnen, de herberg, is er als dwarshuis voor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vanaf 1679 tol geheven bij de over</w:t>
        <w:softHyphen/>
        <w:t xml:space="preserve">gang van de Slinge, het tarievenbord hangt er n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derijherberg is gerestaureerd in 1939 en geheel ingericht als een boerderij van hon</w:t>
        <w:softHyphen/>
        <w:t xml:space="preserve">derd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boerderij staat een schuur met oude landbouw</w:t>
        <w:softHyphen/>
        <w:t xml:space="preserve">werktuigen, een bakhuisje en een hooiberg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0:00Z</dcterms:created>
  <dc:creator/>
  <dc:description/>
  <cp:keywords/>
  <dc:language>en-US</dc:language>
  <cp:lastModifiedBy>Leen</cp:lastModifiedBy>
  <dcterms:modified xsi:type="dcterms:W3CDTF">2006-03-31T10:50:00Z</dcterms:modified>
  <cp:revision>2</cp:revision>
  <dc:subject/>
  <dc:title>Omgeving van Borculo</dc:title>
</cp:coreProperties>
</file>