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Borculo:</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vriendelijke plaatje ligt in het noorden van de Achterhoek Het kreeg stadsrechten in 1397.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ie tijd was het een van de schakels in de verdedigingsgordel van de Achterhoek.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thans is er nog nauwelijks iets dat aan het verre verleden herinner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10 augustus werd het stadje door een windhoos tot een grote puinhoop herleid. </w:t>
      </w:r>
    </w:p>
    <w:p>
      <w:pPr>
        <w:pStyle w:val="Normal"/>
        <w:numPr>
          <w:ilvl w:val="0"/>
          <w:numId w:val="1"/>
        </w:numPr>
        <w:spacing w:before="120" w:after="0"/>
        <w:rPr>
          <w:rFonts w:ascii="Comic Sans MS" w:hAnsi="Comic Sans MS" w:cs="Comic Sans MS"/>
          <w:color w:val="000000"/>
          <w:sz w:val="24"/>
          <w:szCs w:val="24"/>
          <w:lang w:val="nl-NL"/>
        </w:rPr>
      </w:pPr>
      <w:r>
        <w:drawing>
          <wp:anchor behindDoc="1" distT="0" distB="0" distL="114935" distR="114935" simplePos="0" locked="0" layoutInCell="0" allowOverlap="1" relativeHeight="12">
            <wp:simplePos x="0" y="0"/>
            <wp:positionH relativeFrom="column">
              <wp:posOffset>4508500</wp:posOffset>
            </wp:positionH>
            <wp:positionV relativeFrom="paragraph">
              <wp:posOffset>561975</wp:posOffset>
            </wp:positionV>
            <wp:extent cx="1922145" cy="1427480"/>
            <wp:effectExtent l="0" t="0" r="0" b="0"/>
            <wp:wrapTight wrapText="bothSides">
              <wp:wrapPolygon edited="0">
                <wp:start x="-116" y="0"/>
                <wp:lineTo x="-116" y="21450"/>
                <wp:lineTo x="21600" y="21450"/>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1922145" cy="1427480"/>
                    </a:xfrm>
                    <a:prstGeom prst="rect">
                      <a:avLst/>
                    </a:prstGeom>
                  </pic:spPr>
                </pic:pic>
              </a:graphicData>
            </a:graphic>
          </wp:anchor>
        </w:drawing>
      </w:r>
      <w:r>
        <w:rPr>
          <w:rFonts w:cs="Comic Sans MS" w:ascii="Comic Sans MS" w:hAnsi="Comic Sans MS"/>
          <w:color w:val="000000"/>
          <w:sz w:val="24"/>
          <w:szCs w:val="24"/>
          <w:lang w:val="nl-NL"/>
        </w:rPr>
        <w:t xml:space="preserve">Ook de laatgotische Hervormde kerk, die gedeeltelijk van omstreeks 1500 dateert, werd zwaar beschadigd en van de 16de-eeuwse toren, aan de westzijde van het gebouw, bleef slechts een ruïne over.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Stormrampmuseum aan de Hofstraat zijn herinneringen aan die rampdag samengebracht en wordt een beeld van de wederopbouw van de stad gegev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In hetzelfde gebouw - met een antiek poortje, overblijfsel van een 12de-eeuws kasteel - bevindt zich het Brandweermuseum, met een belangrijke verzameling oude pomp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Nog een ander, heel boeiend museum is dat van De Lebbenbrugge, een voormalig tolhuis van de 17de eeuw, bestaande uit een boerenherberg en een oud-Saksische boerderij met onder meer een weefkamer en een karnkamer.</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orculo wordt doorsneden door de Berkel, een zijrivier van de Gelderse IJssel en destijds niet onbelangrijk voor de binnenscheepvaar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aaraan herinnert de Berkeltak, met een stuw- en schutsluis van 1628. Van datzelfde jaar dateert Het Eiland, een onderslagmolen met twee raderen, thans restauran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hier weer volop natuurschoo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Tussen Borculo en Barchem strekt zich het landgoed Beekvliet uit (350 ha). Vri; te betreden zijn ook Het Galgenveld (8,5 ha) en De Waterster (6 ha). Het Hambroek, een waterplas met zandstrand en zonneweiden ten zuiden van Borculo, leent zich uitstekend voor dagrecreatie.</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omgeving van Borculo zijn nog tal van Saksische boerderijen te bewonderen, zoals De Erve Brooks en De Oude Renger in Gelselaar.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En ten westen van Geesteren ligt het Wanninkhof te midden van door eikensingels omzoomde akkers en fraaie bospartij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rond het karaktervolle dorpspleintje van dit enkdorP staan nog oude boerenhuizen en voorts is er de met tufsteen beklede Hervormde kerk, een gotisch bouwwerk dat oorspronkelijk van 1246 dateert, maar in 1586 werd verwoest en in 1627 herbouw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bovendeel van de zadeldaktoren, die merkwaardige opschriften draagt, stamt uit de 17de eeuw.</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Vermeldenswaard is tot slot Haarlo , waar u een bezoek kunt brengen a an het Koepelkerkje (na afspraak), of de benen kunt strekken in het Woninkbos</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15:00Z</dcterms:created>
  <dc:creator/>
  <dc:description/>
  <cp:keywords/>
  <dc:language>en-US</dc:language>
  <cp:lastModifiedBy>Laptop</cp:lastModifiedBy>
  <dcterms:modified xsi:type="dcterms:W3CDTF">2006-12-03T10:55:00Z</dcterms:modified>
  <cp:revision>3</cp:revision>
  <dc:subject/>
  <dc:title>Km 0 Autobahnraststätte Ellun;</dc:title>
</cp:coreProperties>
</file>