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9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rculo. </w:t>
      </w:r>
      <w:r>
        <w:rPr>
          <w:rFonts w:cs="Comic Sans MS" w:ascii="Comic Sans MS" w:hAnsi="Comic Sans MS"/>
          <w:sz w:val="24"/>
          <w:szCs w:val="24"/>
          <w:lang w:val="nl-NL"/>
        </w:rPr>
        <w:t>10.0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rculo is strategisch gelegen in een eertijds moerassig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otholfus de Burdo werd al in 1151 genoemd, in 1375 kreeg Borculo stads</w:t>
        <w:softHyphen/>
        <w:t xml:space="preserve">re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in Borculo, dat in 1723 bij een verkoop nog aanzienlijk was, werd in 1870 ges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6500</wp:posOffset>
            </wp:positionH>
            <wp:positionV relativeFrom="paragraph">
              <wp:posOffset>287655</wp:posOffset>
            </wp:positionV>
            <wp:extent cx="2715895" cy="2286000"/>
            <wp:effectExtent l="0" t="0" r="0" b="0"/>
            <wp:wrapSquare wrapText="bothSides"/>
            <wp:docPr id="1" name="20020730_watermolen_borcul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0730_watermolen_borcul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het verleden als vesting herinneren nog straatnamen als Lange en Korte Wal en Hofstra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el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aak</w:t>
        <w:softHyphen/>
        <w:t>te de bisschop van Munster aanspra</w:t>
        <w:softHyphen/>
        <w:t xml:space="preserve">ken op Borcu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maal, in 1665 en in het rampjaar 1672, werd de stad in</w:t>
        <w:softHyphen/>
        <w:t>genomen door de vorstbisschop Bern</w:t>
        <w:softHyphen/>
        <w:t xml:space="preserve">hard van Galen, bijgenaamd Bommen Ber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eindelijk kwam de heerlijk</w:t>
        <w:softHyphen/>
        <w:t xml:space="preserve">heid Borculo in 1777 aan Prins Willem V, en in 1795 aan de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koningin is met één van haar titels nog altijd Vrouwe van Borcu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gging aan de Berkel was altijd be</w:t>
        <w:softHyphen/>
        <w:t xml:space="preserve">langrijk: voor de scheepvaart en voor het aandrijven van watermol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</w:t>
        <w:softHyphen/>
        <w:t>den in het stadje ligt het watermolen</w:t>
        <w:softHyphen/>
        <w:t>complex, met vlak daarbij de schutsluis voor de Berkelscheepvaa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ingesloten ligging binnen de vesting is er weinig industrie geko</w:t>
        <w:softHyphen/>
        <w:t>men, Borculo is vooral een streekcen</w:t>
        <w:softHyphen/>
        <w:t xml:space="preserve">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rculo is met zes musea wel voor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ze musea is het Stormramp</w:t>
        <w:softHyphen/>
        <w:t>museum dat herinnert aan de storm</w:t>
        <w:softHyphen/>
        <w:t xml:space="preserve">ramp van 1925, toen vrijwel de gehele stad werd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anks alle rampspoed heeft het plaatsje een aan</w:t>
        <w:softHyphen/>
        <w:t>trekkelijk centrum; het stratenpatroon van het oude vestingstadje is goed be</w:t>
        <w:softHyphen/>
        <w:t>waard geblev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VVV aan de Hofstraat is ge</w:t>
        <w:softHyphen/>
        <w:t>vestigd het Brandweer</w:t>
        <w:noBreakHyphen/>
        <w:t xml:space="preserve"> en Storm</w:t>
        <w:softHyphen/>
        <w:t xml:space="preserve">ramp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is de geschiede</w:t>
        <w:softHyphen/>
        <w:t>nis van de brandbestrijding te zien met circa zestig oude brandspuiten en een aantal bijzondere brandweer</w:t>
        <w:softHyphen/>
        <w:t xml:space="preserve">wag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elijke VVV organi</w:t>
        <w:softHyphen/>
        <w:t>seert dagarrangementen, waarbij een rit per open brandweerwagen wordt gecombineerd met museumbezoek en/ of een tocht per Berkelzom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ormrampmuseum in hetzelfde pand toont de verwoestingen van de cycloon die 10 augustus 1925 Borculo trof</w:t>
        <w:noBreakHyphen/>
        <w:t xml:space="preserve"> met de daaropvolgende weder</w:t>
        <w:softHyphen/>
        <w:t xml:space="preserve">opbouw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Hof</w:t>
        <w:softHyphen/>
        <w:t xml:space="preserve">straat herinnert aan het kasteel dat hier vroeger stond, de Hofstraat maakte deel uit van het vroegere voorplein van het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hoek van de Hofstraat is een Restant van een Donjon van het kasteel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uur van het Brandweermuseum be</w:t>
        <w:softHyphen/>
        <w:t>vindt zich nog het voetgangerspoortje dat toegang gaf tot het kaste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ederlands Hervormde Kerk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zwaar beschadigd tijdens de wervelstorm van 192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kerk staat een beeldje in 1985 gemaakt door Maïté Duval ter herinnering aan die ram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Korte Wal staat het Spuythuys, een gebouwtje met vier zandstenen pilaren afkomstig van het vroegere stadhuis van 1508, dat in 1842 afgebro</w:t>
        <w:softHyphen/>
        <w:t xml:space="preserve">k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nks van de Korte Wal komt u via een voetgangersbrugje op Het Eiland, met de dubbele onderslag Waterm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9500</wp:posOffset>
            </wp:positionH>
            <wp:positionV relativeFrom="paragraph">
              <wp:posOffset>1048385</wp:posOffset>
            </wp:positionV>
            <wp:extent cx="2833370" cy="1986280"/>
            <wp:effectExtent l="0" t="0" r="0" b="0"/>
            <wp:wrapSquare wrapText="bothSides"/>
            <wp:docPr id="2" name="barchem_borculo_geestere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chem_borculo_geesteren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ze molen was een dwangmolen: de boeren uit de omge</w:t>
        <w:softHyphen/>
        <w:t xml:space="preserve">ving waren verplicht daar hun graan te laten m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complex is nu een restaurant gevesti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6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molen staat een oude graanschuur waar een stenenexpositie te zi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 van de Korte Wal, over de zijtak van de Berkel, liggen een stuw en een Sluis, in 1789 gebouwd door de Tweede Berkelcompagn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ier is het even lopen naar de Ber</w:t>
        <w:softHyphen/>
        <w:t>kelhaven, de thuishaven van de Ber</w:t>
        <w:softHyphen/>
        <w:t xml:space="preserve">kelzom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is ook het Infocentrum Berkeldal, met informatie over de Ber</w:t>
        <w:softHyphen/>
        <w:t xml:space="preserve">kel vroeger en nu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op leidt een wandelpad naar de ophaalbrug bij Elbrinksvonder, aangelegd ten behoeve van de vaart van de Berkelzomp Stroomopwaarts van de stuw ligt het voormalige gemeentehuis uit 1882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aar nu het Geologisch Kristal</w:t>
        <w:softHyphen/>
        <w:t xml:space="preserve">museum gevestig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ijn fossie</w:t>
        <w:softHyphen/>
        <w:t xml:space="preserve">len, mineralen en edelstenen te zien en er is een verkoopgale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de lijst van musea compleet te maken zijn er nog het Openbaar Vervoermuseum met vel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aal</w:t>
        <w:softHyphen/>
        <w:t xml:space="preserve">modellen en het Radiomuseum met honderden oude radio's en allerhande onder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Veemarkt ligt het nieuwe Gemeentehuis (gebouwd door het Amsterdamse architectenbureau Albers en Van Huut) dat de organi</w:t>
        <w:softHyphen/>
        <w:t xml:space="preserve">sche structuur als basis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ouwkunst vindt zijn oorsprong in de antroposofie van Rudolf Stein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</w:t>
        <w:softHyphen/>
        <w:t>bij gaat men uit van natuurlijke vor</w:t>
        <w:softHyphen/>
        <w:t xml:space="preserve">men met beweeglijke vormgeving van de gevels en flauw hellende d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verstraat ligt de voormalige SYNAGOGE 13 uit 1877, die dienst heeft gedaan tot 1941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6:00Z</dcterms:created>
  <dc:creator/>
  <dc:description/>
  <cp:keywords/>
  <dc:language>en-US</dc:language>
  <cp:lastModifiedBy>Leen</cp:lastModifiedBy>
  <dcterms:modified xsi:type="dcterms:W3CDTF">2006-03-31T10:46:00Z</dcterms:modified>
  <cp:revision>2</cp:revision>
  <dc:subject/>
  <dc:title>Borculo</dc:title>
</cp:coreProperties>
</file>