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olsw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Friese steden met schilderachtige straatjes en grachten met opvallende gevel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mpo</w:t>
        <w:softHyphen/>
        <w:t xml:space="preserve">sa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gotische Martinikerk (1446-1466), een van de grootste kerken van Frie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s de forse zadeldak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bestaat onder meer uit koorbanken met mooi houtsnijwerk, een kansel uit 1662,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en een Hinsz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n rode baksteen is een goed voorbeeld van Noord-Nederlandse renaissanc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jk versierde topgevel, een sierlijke toren met carillon en een raadz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alserter Skots</w:t>
        <w:softHyphen/>
        <w:t>ploegh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oert iedere donderdag van medio juni tot medio augustus folkloristische dansen in Fries kos</w:t>
        <w:softHyphen/>
        <w:t xml:space="preserve">tuum u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juni zijn er Heamieldag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feesten ter ere van het binnenhalen van het hooi met o. a. optocht met de `hooikoningi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lletongers</w:t>
        <w:softHyphen/>
        <w:t>dei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tierendonderdag met een jaarmarkt, veekeuring en ringrijden met paarden wordt op de eerste donderdag van oktober g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0:00Z</dcterms:created>
  <dc:creator/>
  <dc:description/>
  <cp:keywords/>
  <dc:language>en-US</dc:language>
  <cp:lastModifiedBy>Leen</cp:lastModifiedBy>
  <dcterms:modified xsi:type="dcterms:W3CDTF">2006-11-06T14:40:00Z</dcterms:modified>
  <cp:revision>2</cp:revision>
  <dc:subject/>
  <dc:title>Bolsward</dc:title>
</cp:coreProperties>
</file>