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Bodegrav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Westelijk van Bodegraven ligt het lint</w:t>
        <w:softHyphen/>
        <w:t xml:space="preserve">dorp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Oud</w:t>
        <w:noBreakHyphen/>
        <w:t xml:space="preserve">Bodegra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staat uit een kronkelige weg met oude boerde</w:t>
        <w:softHyphen/>
        <w:t xml:space="preserve">rijen en langs de sloten knotwilgen en el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noordwesten van Oud</w:t>
        <w:noBreakHyphen/>
        <w:t>Bode</w:t>
        <w:softHyphen/>
        <w:t>graven ligt de Dammekade: een hout</w:t>
        <w:softHyphen/>
        <w:t>kade begroeid met elzen en populie</w:t>
        <w:softHyphen/>
        <w:t xml:space="preserve">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loopt een fietspad overheen; in de omgeving liggen geriefbosj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 buiten de bebouwde kom ten oosten van Bode</w:t>
        <w:softHyphen/>
        <w:t xml:space="preserve">graven ligt op de zuidoever van de Oude Rijn de Wierickerschan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was een belangrijke schakel in de Holland</w:t>
        <w:softHyphen/>
        <w:t xml:space="preserve">se Waterlin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fort bewaakte het gebied waar de waterlinie het kwets</w:t>
        <w:softHyphen/>
        <w:t>baarst was: de smalle strook land tus</w:t>
        <w:softHyphen/>
        <w:t xml:space="preserve">sen de Enkele en Dubbele Wierick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chans wordt omgeven door een zeer brede gracht en aarden wallen met op elke hoek een vooruitstekend bastio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het terrein staan de witte woonhuizen voor de commandanten en de eenvoudiger soldatenbarak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zijn er militaire gebouwen, zoals het Kuyphuysch (1747), waar de ton</w:t>
        <w:softHyphen/>
        <w:t xml:space="preserve">netjes werden gemaakt om kruit in te bewa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fort verloor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zijn strategische betekenis, omdat de waterlinie naar de provincie Utrecht werd verl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ierickerschans kreeg daarna een functie als Hoofd</w:t>
        <w:softHyphen/>
        <w:t xml:space="preserve">depot van 's Rijks Buskru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as tijdens een open monumentendag in 1988 heeft het Ministerie van Defensie de schans voor één keer opengesteld voor burg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Nieuwerbrug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aan de Oude Rijn ligt naast de gereformeerde kerk de enige Tolbrug in het Groene Ha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utomo</w:t>
        <w:softHyphen/>
        <w:t xml:space="preserve">bilisten en bromfietsers betalen hier om de ijzeren ophaalbrug te mogen pass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ietsers en voetgan</w:t>
        <w:softHyphen/>
        <w:t xml:space="preserve">gers kunnen gratis naar de overka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rug is de enige plek tussen Bode</w:t>
        <w:softHyphen/>
        <w:t xml:space="preserve">graven en Woerden waar men de Oude Rijn kan overste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rug</w:t>
        <w:softHyphen/>
        <w:t xml:space="preserve">wachter neemt dan ook dagelijks vele malen 50 cent in ontvangst van soms hoogst verbaasde automobilis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oudsher is deze brug eigendom van de lokale gemeenscha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m het onderhoud te kunnen financieren wordt tol gevraagd aan weggebrui</w:t>
        <w:softHyphen/>
        <w:t xml:space="preserve">kers en schipp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rovincie Zuid</w:t>
        <w:noBreakHyphen/>
        <w:t>Holland heeft in de jaren '70 een poging gedaan het tol</w:t>
        <w:softHyphen/>
        <w:t xml:space="preserve">recht af te ko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vergeefs, de om</w:t>
        <w:softHyphen/>
        <w:t>wonenden wilden hun brug niet van de hand do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Het Groene Har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11:00Z</dcterms:created>
  <dc:creator/>
  <dc:description/>
  <cp:keywords/>
  <dc:language>en-US</dc:language>
  <cp:lastModifiedBy>Leen</cp:lastModifiedBy>
  <dcterms:modified xsi:type="dcterms:W3CDTF">2006-07-18T15:11:00Z</dcterms:modified>
  <cp:revision>2</cp:revision>
  <dc:subject/>
  <dc:title>Omgeving van Bodegraven</dc:title>
</cp:coreProperties>
</file>