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37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degraven. ± </w:t>
      </w:r>
      <w:r>
        <w:rPr>
          <w:rFonts w:cs="Comic Sans MS" w:ascii="Comic Sans MS" w:hAnsi="Comic Sans MS"/>
          <w:sz w:val="24"/>
          <w:szCs w:val="24"/>
          <w:lang w:val="nl-NL"/>
        </w:rPr>
        <w:t>18.8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degraven is ontstaan op de plaats waar de veenstroom Oude Bodegrave zich bij de Oude Rijn voeg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heeft een nogal onfortuinlijk ver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leine greep uit vijf eeuwen ramp</w:t>
        <w:softHyphen/>
        <w:t xml:space="preserve">spoed: ten tijde van de Hoekse en Kabeljauwse twisten werd het dorp platgebrand (1489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507 en 1512 kwam de Gelderse roofridder Maarten van Rossem al plunderend langs en in 1672 trokken Franse troepen brand</w:t>
        <w:softHyphen/>
        <w:t xml:space="preserve">stichtend door het 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in 1870 ontstond in bakkerij Mol een brand die zich snel verspreidde en het cen</w:t>
        <w:softHyphen/>
        <w:t xml:space="preserve">trum van Bodegraven in de as leg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huizen, de Lutherse Kerk en het oude raadhuis gingen in vlammen o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dagen later kwam een landelij</w:t>
        <w:softHyphen/>
        <w:t xml:space="preserve">ke hulpactie op gang op initiatief van Leidse stud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korte tijd wisten ze f 40.000 in te zamelen voor de wederopbouw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al die rampen zijn er maar wei</w:t>
        <w:softHyphen/>
        <w:t>nig gebouwen van monumentale waar</w:t>
        <w:softHyphen/>
        <w:t xml:space="preserve">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uitzondering is de laatgotische Hervormde Kerk aan de Oude Markt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Oude Rijn staan verder enkele fraaie Kaasboer</w:t>
        <w:softHyphen/>
        <w:t xml:space="preserve">derijen, zoals hoeve Paardenburgh (Dammekant 2) en hoeve Buitenkerk (Buitenkerk 61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zijn rijk voor</w:t>
        <w:softHyphen/>
        <w:t xml:space="preserve">zien van sierwerk en ornam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rivier staan grote Kaaspak</w:t>
        <w:softHyphen/>
        <w:t>huizen, te herkennen aan de vele ven</w:t>
        <w:softHyphen/>
        <w:t xml:space="preserve">sters aan de voorzij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orenmolen Arkduif is een ronde stellingmolen (1697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conomische opbloei van Bodegra</w:t>
        <w:softHyphen/>
        <w:t>ven begon met de aanleg van de spoorweg Leiden</w:t>
        <w:noBreakHyphen/>
        <w:t xml:space="preserve">Woerden in 1878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82 werd voor het eerst de weke</w:t>
        <w:softHyphen/>
        <w:t xml:space="preserve">lijkse kaasmarkt 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bete</w:t>
        <w:softHyphen/>
        <w:t xml:space="preserve">kende een grote impuls voor de kaasproduc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steeds wordt er op dinsdagochtend markt gehouden en verwisselen de kazen via handjeklap van eigen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heeft zich ont</w:t>
        <w:softHyphen/>
        <w:t>wikkeld tot een centrum van kaashan</w:t>
        <w:softHyphen/>
        <w:t>del met firma's die naar alle continen</w:t>
        <w:softHyphen/>
        <w:t xml:space="preserve">ten export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degraven is helemaal bezeten van kaas, zo lijkt het w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markt staat een Kaasmonument en in sep</w:t>
        <w:softHyphen/>
        <w:t xml:space="preserve">tember kiest men de kaaskoning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eraard is er ook een Kaasmuseum, waar de bereiding van de Goudse en Leidse boerenkaas is te zien; een video</w:t>
        <w:softHyphen/>
        <w:t>film geeft een indruk van het kaasma</w:t>
        <w:softHyphen/>
        <w:t xml:space="preserve">ken vroeger en nu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is gevestigd in cultureel centrum 'Everts</w:t>
        <w:softHyphen/>
        <w:t>huis', vlakbij het statio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09:00Z</dcterms:created>
  <dc:creator/>
  <dc:description/>
  <cp:keywords/>
  <dc:language>en-US</dc:language>
  <cp:lastModifiedBy>Leen</cp:lastModifiedBy>
  <dcterms:modified xsi:type="dcterms:W3CDTF">2006-07-18T15:09:00Z</dcterms:modified>
  <cp:revision>2</cp:revision>
  <dc:subject/>
  <dc:title>Bodegraven</dc:title>
</cp:coreProperties>
</file>