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  <w:t>Bloemendaal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sz w:val="24"/>
          <w:szCs w:val="24"/>
          <w:lang w:val="nl-NL"/>
        </w:rPr>
        <w:t>Bezoekerscentrum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van het Nationaal Park de Kennemerduinen ligt tegenover de watertor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Het centrum huisvest een permanente expositie `Van Vloedlijn tot Binnenduin' en geeft een beeld van de flora en fauna in het zee-, strand- en duingebie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Dagelijks geopend van medio april t/m medio september, in de overige maanden alleen op zaterdag en zonda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In het </w:t>
      </w:r>
      <w:r>
        <w:rPr>
          <w:rFonts w:cs="Comic Sans MS" w:ascii="Comic Sans MS" w:hAnsi="Comic Sans MS"/>
          <w:sz w:val="24"/>
          <w:szCs w:val="24"/>
          <w:lang w:val="nl-NL"/>
        </w:rPr>
        <w:t>Nationaal Park de Kennemer duinen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>is het duinlandschap sterk geac</w:t>
        <w:softHyphen/>
        <w:t>cidenteerd. Flora en fauna zijn bijzonder geva</w:t>
        <w:softHyphen/>
        <w:t xml:space="preserve">riee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Er zijn speelterreinen, twee ondiepe speelvijvers en gemarkeerde wandelingen, met de </w:t>
      </w:r>
      <w:r>
        <w:rPr>
          <w:rFonts w:cs="Comic Sans MS" w:ascii="Comic Sans MS" w:hAnsi="Comic Sans MS"/>
          <w:sz w:val="24"/>
          <w:szCs w:val="24"/>
          <w:lang w:val="nl-NL"/>
        </w:rPr>
        <w:t>diver</w:t>
        <w:softHyphen/>
        <w:t xml:space="preserve">se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ingangen als begin- en eindpun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evens gemar</w:t>
        <w:softHyphen/>
        <w:t xml:space="preserve">keerde ruiter- en fietspa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 xml:space="preserve">Onder deskundige leiding worden wandelingen georganis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Inlich</w:t>
        <w:softHyphen/>
        <w:t xml:space="preserve">tingen hierover zijn verkrijgbaar bij het Bezoekerscentr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Bookman Old Style"/>
          <w:sz w:val="24"/>
          <w:szCs w:val="24"/>
          <w:lang w:val="nl-NL"/>
        </w:rPr>
      </w:pPr>
      <w:r>
        <w:rPr>
          <w:rFonts w:cs="Bookman Old Style" w:ascii="Comic Sans MS" w:hAnsi="Comic Sans MS"/>
          <w:sz w:val="24"/>
          <w:szCs w:val="24"/>
          <w:lang w:val="nl-NL"/>
        </w:rPr>
        <w:t>Toegangskaarten zijn verplicht en ver</w:t>
        <w:softHyphen/>
        <w:t xml:space="preserve">krijgbaar bij de ingangen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hijsse's Hof,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Bookman Old Style" w:ascii="Comic Sans MS" w:hAnsi="Comic Sans MS"/>
          <w:sz w:val="24"/>
          <w:szCs w:val="24"/>
          <w:lang w:val="nl-NL"/>
        </w:rPr>
        <w:t xml:space="preserve">Mollaan </w:t>
      </w:r>
      <w:r>
        <w:rPr>
          <w:rFonts w:cs="Comic Sans MS" w:ascii="Comic Sans MS" w:hAnsi="Comic Sans MS"/>
          <w:sz w:val="24"/>
          <w:szCs w:val="24"/>
          <w:lang w:val="nl-NL"/>
        </w:rPr>
        <w:t>is een heempark met de vegetatie van het Kenne</w:t>
        <w:softHyphen/>
        <w:t xml:space="preserve">m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't Kopje van Bloemendaal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het hoogste duin van Nederlan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uitkijktoren ligt aan de Duin- en Daalse</w:t>
        <w:softHyphen/>
        <w:t>weg en biedt een prachtig uitzicht over Kennemerland.</w:t>
      </w:r>
    </w:p>
    <w:p>
      <w:pPr>
        <w:pStyle w:val="Normal"/>
        <w:keepLines/>
        <w:spacing w:before="120" w:after="0"/>
        <w:rPr>
          <w:rFonts w:ascii="Comic Sans MS" w:hAnsi="Comic Sans MS" w:cs="Arial"/>
          <w:b/>
          <w:b/>
          <w:sz w:val="24"/>
          <w:szCs w:val="24"/>
          <w:lang w:val="nl-NL"/>
        </w:rPr>
      </w:pPr>
      <w:r>
        <w:rPr>
          <w:rFonts w:cs="Arial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06:00Z</dcterms:created>
  <dc:creator/>
  <dc:description/>
  <cp:keywords/>
  <dc:language>en-US</dc:language>
  <cp:lastModifiedBy>Leen</cp:lastModifiedBy>
  <dcterms:modified xsi:type="dcterms:W3CDTF">2006-11-06T14:06:00Z</dcterms:modified>
  <cp:revision>2</cp:revision>
  <dc:subject/>
  <dc:title>Bloemendaal</dc:title>
</cp:coreProperties>
</file>