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laric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Blaricum heeft naast veel natuurschoon in zijn om</w:t>
        <w:softHyphen/>
        <w:t xml:space="preserve">geving ook nog de </w:t>
      </w:r>
      <w:r>
        <w:rPr>
          <w:rFonts w:cs="Comic Sans MS" w:ascii="Comic Sans MS" w:hAnsi="Comic Sans MS"/>
          <w:sz w:val="24"/>
          <w:szCs w:val="24"/>
          <w:lang w:val="nl-NL"/>
        </w:rPr>
        <w:t>Heemtuin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Torenlaan 5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r groeien ca. 300 soorten planten en 20 inlandse boom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agelijk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Ge</w:t>
        <w:softHyphen/>
        <w:t>meente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was eens de woning van de schilder William H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in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interessante schilderijencollectie is te bezichti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5:00Z</dcterms:created>
  <dc:creator/>
  <dc:description/>
  <cp:keywords/>
  <dc:language>en-US</dc:language>
  <cp:lastModifiedBy>Leen</cp:lastModifiedBy>
  <dcterms:modified xsi:type="dcterms:W3CDTF">2006-11-06T14:05:00Z</dcterms:modified>
  <cp:revision>2</cp:revision>
  <dc:subject/>
  <dc:title>Blaricum</dc:title>
</cp:coreProperties>
</file>