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mm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De Kinkelenburg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jachtslot uit het begin van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kasteel, omringd door een gracht, is in 1954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</w:t>
        <w:softHyphen/>
        <w:t xml:space="preserve">se huis sluit in zijn eenvoud goed aan bij de middeleeuwse toren en de oostelijke vleugel, die nog van het oude jachtslot moe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interieur van het kasteelraadhuis is tijdens kantooruren te be</w:t>
        <w:softHyphen/>
        <w:t xml:space="preserve">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tweede weekend in augustus staat in het teken van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onymark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het </w:t>
      </w:r>
      <w:r>
        <w:rPr>
          <w:rFonts w:cs="Comic Sans MS" w:ascii="Comic Sans MS" w:hAnsi="Comic Sans MS"/>
          <w:sz w:val="24"/>
          <w:szCs w:val="24"/>
          <w:lang w:val="nl-NL"/>
        </w:rPr>
        <w:t>Concours Hippique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7:00Z</dcterms:created>
  <dc:creator/>
  <dc:description/>
  <cp:keywords/>
  <dc:language>en-US</dc:language>
  <cp:lastModifiedBy>Leen</cp:lastModifiedBy>
  <dcterms:modified xsi:type="dcterms:W3CDTF">2006-11-06T13:57:00Z</dcterms:modified>
  <cp:revision>2</cp:revision>
  <dc:subject/>
  <dc:title>Bemmel</dc:title>
</cp:coreProperties>
</file>