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eetsterzwaa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hoofdplaats van de gemeente Opsterland is een deftig dorp met herenhuizen, gelegen in een mooie bosrijke omgeving met vele mogelijkheden tot het maken van wandel- en fiets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Bij Huize Lauswolt, thans hotel, en Olterterp zijn en</w:t>
        <w:softHyphen/>
        <w:t>kele gemarkeerde wandelingen uitgezet en pick</w:t>
        <w:softHyphen/>
        <w:t>nickplaatsen zijn ook aanwezi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55:00Z</dcterms:created>
  <dc:creator/>
  <dc:description/>
  <cp:keywords/>
  <dc:language>en-US</dc:language>
  <cp:lastModifiedBy>Leen</cp:lastModifiedBy>
  <dcterms:modified xsi:type="dcterms:W3CDTF">2006-11-06T13:55:00Z</dcterms:modified>
  <cp:revision>2</cp:revision>
  <dc:subject/>
  <dc:title>Beetsterzwaag</dc:title>
</cp:coreProperties>
</file>