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e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root</w:t>
        <w:noBreakHyphen/>
        <w:t xml:space="preserve">Genhout </w:t>
      </w:r>
      <w:r>
        <w:rPr>
          <w:rFonts w:cs="Comic Sans MS" w:ascii="Comic Sans MS" w:hAnsi="Comic Sans MS"/>
          <w:sz w:val="24"/>
          <w:szCs w:val="24"/>
          <w:lang w:val="nl-NL"/>
        </w:rPr>
        <w:t>staat een van de meest bijzondere kerken van Zuid</w:t>
        <w:noBreakHyphen/>
        <w:t>Limburg: de Huber</w:t>
        <w:softHyphen/>
        <w:t xml:space="preserve">tus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aan de buiten</w:t>
        <w:softHyphen/>
        <w:t xml:space="preserve">kant is de opzij geplaatste toren en de massieve gevel, die enigszins aan de Onze Lieve Vrouwekerk in Maastricht doet de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binnenkant nodigde architect Alfons Boosten Lim</w:t>
        <w:softHyphen/>
        <w:t xml:space="preserve">burgse kunstenaar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een staalkaart van het artistieke kun</w:t>
        <w:softHyphen/>
        <w:t>nen in het Limburg van voor de oor</w:t>
        <w:softHyphen/>
        <w:t xml:space="preserve">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gaat alle aandacht uit naar de plafondschilderingen van Charles Eyc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ordt hierom wel eens de kleine Sixtijnse kapel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vrij drukke schilderingen: resultaat van het Katholiek Reveil (opstanding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 eens naar de verrezen Christus van Eyck: een trotse man in de kracht van zijn leven, een sportman ha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yck schilderde deze wand in één w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neden links ligt een eiketak: de handtekening van de schi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gewelf had hij drie weken nodig. Het moest snel, want het huren van de steigers was d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postelen beeldde hij zichzelf (Andreas) uit en mensen die hij bewond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trus</w:t>
        <w:softHyphen/>
        <w:t xml:space="preserve"> (links bij het altaar) is de Amerikaanse president Abraham Lincoln, Matthias, rechts bij het binnenkomen lijkt spre</w:t>
        <w:softHyphen/>
        <w:t xml:space="preserve">kend Vincent van Gog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maakte ook twee gebrandschilderde ramen van de geloofsverkondigers Willibrord en Bonifatius (links achteraa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oep Nicolas beeldde een aantal Limburgse heiligen uit, onder meer Gerlach, de kluizenaar van Houth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colas geldt als een van de grootste glazeniers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isschien is het raam van Henri Jonas in de zijkapel bij de toren nog beter, vooral door de onge</w:t>
        <w:softHyphen/>
        <w:t xml:space="preserve">wone kl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eldt de legende van de heilige Hubertus uit, die op jacht een hert zag met een lichtend kruis tussen het gew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bekeerde zich ter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agkapel (rechts van het altaar) prijkt een drieluik van Jon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ruisweg van Charles Vos valt vooral de Christus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ward mens, die niet begrijpt wat hem alle</w:t>
        <w:softHyphen/>
        <w:t>maal overkomt: Vos zelf, die zich zeer miskend voel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hout heeft verder enkele aardige boerderij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dorpje liggen twee grote hoeven, allebei Printhagen geheten, en de Hubertus mol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lmo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de monumentale Hoeve Kelmonderhof uit 1618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ervallen voorbeeld van Maasland</w:t>
        <w:softHyphen/>
        <w:t xml:space="preserve">se renaissanc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verik, </w:t>
      </w:r>
      <w:r>
        <w:rPr>
          <w:rFonts w:cs="Comic Sans MS" w:ascii="Comic Sans MS" w:hAnsi="Comic Sans MS"/>
          <w:sz w:val="24"/>
          <w:szCs w:val="24"/>
          <w:lang w:val="nl-NL"/>
        </w:rPr>
        <w:t>bange buurman van Maastricht Airport, heeft aan de zuidkant van het dorp een boerderij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Hoeve Corten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aube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700 inwoners) ligt de Kasteelhoeve Sint Jans Gele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raaie boerderijen liggen ook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obbelra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heel geïsoleerd van Spaubeek ligt Oude 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moet over de A76, over het spoor en dan meteen recht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scholen tussen hoge bomen (zijweg nemen) ligt een gerestaureerde Bid</w:t>
        <w:softHyphen/>
        <w:t xml:space="preserve"> Kape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stond in de vorige eeuw de parochiekerk van Spaubeek in alle eenzaamhei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kwam vroeger meer voo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kloosterorden bouwden een kerk midden in het veld, centraal tussen de gehuchten waarvoor ze de zorg had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de brug over de Geleenbeek is een parkeerplaat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left" w:pos="3717" w:leader="none"/>
          <w:tab w:val="left" w:pos="3885" w:leader="none"/>
          <w:tab w:val="right" w:pos="4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begin voor een wandeling in het Stammenderbos, een van de mooiste hellingbo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0:00Z</dcterms:created>
  <dc:creator/>
  <dc:description/>
  <cp:keywords/>
  <dc:language>en-US</dc:language>
  <cp:lastModifiedBy>Leen</cp:lastModifiedBy>
  <dcterms:modified xsi:type="dcterms:W3CDTF">2006-07-29T12:50:00Z</dcterms:modified>
  <cp:revision>2</cp:revision>
  <dc:subject/>
  <dc:title>Omgeving van Beek</dc:title>
</cp:coreProperties>
</file>