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aten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zeer oude stadje aan een dode rivierarm in het Land van Maas en Waal is in zijn geheel een monumen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de Grootestraat met lindebomen, Kerkstraat en aan de Stadswal staan veel gerestaureerde huisjes; ook de </w:t>
      </w:r>
      <w:r>
        <w:rPr>
          <w:rFonts w:cs="Comic Sans MS" w:ascii="Comic Sans MS" w:hAnsi="Comic Sans MS"/>
          <w:sz w:val="24"/>
          <w:szCs w:val="24"/>
          <w:lang w:val="nl-NL"/>
        </w:rPr>
        <w:t>Ou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met een fraai interieur is gerestau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geschiedenis van het stadje is grotendeels bepaald door de Heren van Batenburg die het Slot bewo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Een van de privileges van de Heren van Batenburg was het recht om munten te slaan. Geïnteresseerden kun</w:t>
        <w:softHyphen/>
        <w:t xml:space="preserve">nen munten bekijken in het gemeentehu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lot Batenburg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thans een schilderachtige ruïne met ringmuur uit ca. 12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De ruïne waarvan een deel van het poortgebouw en de ronde toren nog duide</w:t>
        <w:softHyphen/>
        <w:t xml:space="preserve">lijk zijn te herkennen, kan alleen vanaf de overzijde van de slotgracht bekeke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standerdmol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Garamond" w:ascii="Comic Sans MS" w:hAnsi="Comic Sans MS"/>
          <w:sz w:val="24"/>
          <w:szCs w:val="24"/>
          <w:lang w:val="nl-NL"/>
        </w:rPr>
        <w:t>(18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eeuw) aan de dijk is op zondag bij voldoende wind te bezichtigen.</w:t>
      </w:r>
      <w:r>
        <w:rPr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50:00Z</dcterms:created>
  <dc:creator/>
  <dc:description/>
  <cp:keywords/>
  <dc:language>en-US</dc:language>
  <cp:lastModifiedBy>Leen</cp:lastModifiedBy>
  <dcterms:modified xsi:type="dcterms:W3CDTF">2006-11-06T13:51:00Z</dcterms:modified>
  <cp:revision>3</cp:revision>
  <dc:subject/>
  <dc:title>Batenburg</dc:title>
</cp:coreProperties>
</file>