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 xml:space="preserve">Barger Compascuum </w:t>
      </w:r>
      <w:r>
        <w:rPr>
          <w:rFonts w:cs="Arial" w:ascii="Comic Sans MS" w:hAnsi="Comic Sans MS"/>
          <w:sz w:val="24"/>
          <w:szCs w:val="24"/>
          <w:lang w:val="nl-NL"/>
        </w:rPr>
        <w:t>29 H/J2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Nationaal Veenpa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zijn de oorspronkelijke veengronden in ere her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schiedenis leeft voort in de plaggenhutten, de oude locomobiel en in de zomermaanden demonstraties van vervening en oude ambachten en klompendans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oeite waard is de tentoonstelling van alle elementen uit de verveningperio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oogveentreintje voert de bezoekers over het gehele terrein en er is een trekschuit die jaren geleden een alledaags verschijnsel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gelijks geopend van medio maart t/m oktober; de tentoonstellingshal met film- en diapresentatie met een historisch overzicht van het veen is het gehele jaar geopend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26:00Z</dcterms:created>
  <dc:creator/>
  <dc:description/>
  <cp:keywords/>
  <dc:language>en-US</dc:language>
  <cp:lastModifiedBy>Leen</cp:lastModifiedBy>
  <dcterms:modified xsi:type="dcterms:W3CDTF">2006-11-06T10:26:00Z</dcterms:modified>
  <cp:revision>2</cp:revision>
  <dc:subject/>
  <dc:title>Barger Compascuum 29 H/J2</dc:title>
</cp:coreProperties>
</file>