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Bargen (Tex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Bar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et eiland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x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ligt net ten noorden van het dorp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argen ontstond ooit in de polde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r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was daarvan de ker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een schouw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6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, door een doo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en van Holland en West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noemde commissie die de onregelmatige belastingafdracht moest controleren, de polder Barningen genoemd als de polder met de 'bijna kwaadste' grond van heel Tex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ond van Barningen was pe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iet meer dan 50 stuivers waard, terwijl andere polders belastbaar waren voor 10 carolusguldens per morg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staat in de buurtschap nog een heel oude boerderij, die al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noemd en toen bewoond werd door ene Reijer Vlam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g die Bargen heet, die van Zaandammerdijk bij De Waal in zuidoostelijke richting tot de Oosterenderweg loopt, is eigenlijk de weg van de buurtschap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buu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genaamd Molenbuurtswegj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Texel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De_Waal" TargetMode="External"/><Relationship Id="rId6" Type="http://schemas.openxmlformats.org/officeDocument/2006/relationships/hyperlink" Target="http://nl.wikipedia.org/w/index.php?title=Barningen&amp;action=edit&amp;redlink=1" TargetMode="External"/><Relationship Id="rId7" Type="http://schemas.openxmlformats.org/officeDocument/2006/relationships/hyperlink" Target="http://nl.wikipedia.org/wiki/1561" TargetMode="External"/><Relationship Id="rId8" Type="http://schemas.openxmlformats.org/officeDocument/2006/relationships/hyperlink" Target="http://nl.wikipedia.org/wiki/Staten_van_Holland_en_Westfriesland" TargetMode="External"/><Relationship Id="rId9" Type="http://schemas.openxmlformats.org/officeDocument/2006/relationships/hyperlink" Target="http://nl.wikipedia.org/wiki/Morgen_(oppervlaktemaat)" TargetMode="External"/><Relationship Id="rId10" Type="http://schemas.openxmlformats.org/officeDocument/2006/relationships/hyperlink" Target="http://nl.wikipedia.org/wiki/1742" TargetMode="External"/><Relationship Id="rId11" Type="http://schemas.openxmlformats.org/officeDocument/2006/relationships/hyperlink" Target="http://nl.wikipedia.org/wiki/Molenbuurt_(Texel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8:00Z</dcterms:created>
  <dc:creator>Enne Berends</dc:creator>
  <dc:description/>
  <dc:language>en-US</dc:language>
  <cp:lastModifiedBy>Enne</cp:lastModifiedBy>
  <dcterms:modified xsi:type="dcterms:W3CDTF">2010-10-25T07:08:00Z</dcterms:modified>
  <cp:revision>2</cp:revision>
  <dc:subject/>
  <dc:title>Bakel</dc:title>
</cp:coreProperties>
</file>