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lang w:val="nl-NL"/>
        </w:rPr>
        <w:t>Balkbrug-Oud Averee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ligt in een buitenbocht van de Reest, het veenriviertje met zijn zeldzame flora op de grens van Overijssel en Drent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Reestda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ij Balkbrug liggen de mooie bosgebieden de Haardennen en het Heuveltjesb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het bezoe</w:t>
        <w:softHyphen/>
        <w:t>kerscentrum De Whee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opend van juni t/m au</w:t>
        <w:softHyphen/>
        <w:t>gustus, worden rondleidingen georganisee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5:00Z</dcterms:created>
  <dc:creator/>
  <dc:description/>
  <cp:keywords/>
  <dc:language>en-US</dc:language>
  <cp:lastModifiedBy>Leen</cp:lastModifiedBy>
  <dcterms:modified xsi:type="dcterms:W3CDTF">2006-11-06T10:25:00Z</dcterms:modified>
  <cp:revision>2</cp:revision>
  <dc:subject/>
  <dc:title>Balkbrug-Oud Avereest</dc:title>
</cp:coreProperties>
</file>