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Balkbrug.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Gelegen in het rijke natuurgebied west van Dedemsvaart, waar heide met veenplas (Meeuwenveen: kokmeeuwen-broedplaats), zandverstuivingen (Haardennen, Reestdal: bijzondere flora) en bos ( Wildenberg, Rabbinge: houtsingels) voor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n Huizen 5 en 6, aan de Reest, vormen de oudst onderzochte nederzetting ter plaatse: prachtige Saksische boerd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en kerkvonder (brug) voert over het riviertje naar OudAvereest, waar een goed gerestaureerd kerkje met pastorie staat; te bezich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agelijks geopend is de Kinderboerderij De Hofstede in Oud-Aver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venement: de internationale grasbaan motorraces op Tweede Paasdag, tellend voor het kampioenschap van Nederland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56:00Z</dcterms:created>
  <dc:creator/>
  <dc:description/>
  <cp:keywords/>
  <dc:language>en-US</dc:language>
  <cp:lastModifiedBy>Laptop</cp:lastModifiedBy>
  <dcterms:modified xsi:type="dcterms:W3CDTF">2006-12-03T08:07:00Z</dcterms:modified>
  <cp:revision>3</cp:revision>
  <dc:subject/>
  <dc:title>Balkbrug</dc:title>
</cp:coreProperties>
</file>