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Omgeving van Bal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ui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Harich </w:t>
      </w:r>
      <w:r>
        <w:rPr>
          <w:rFonts w:cs="Comic Sans MS" w:ascii="Comic Sans MS" w:hAnsi="Comic Sans MS"/>
          <w:sz w:val="24"/>
          <w:szCs w:val="24"/>
          <w:lang w:val="nl-NL"/>
        </w:rPr>
        <w:t>(± 500 inwoners) start een 12 km lange Swalk</w:t>
        <w:noBreakHyphen/>
        <w:t>Rute die onder meer door de Starnuman</w:t>
        <w:noBreakHyphen/>
        <w:t>bossen, zui</w:t>
        <w:softHyphen/>
        <w:t xml:space="preserve">delijk van Balk loop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bos is deels qua groei en bloei volledig vrijgelaten door Staatsbosbehe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al de varen lijkt te genieten van deze vrijhei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ubbelloofvarens sieren de Starnuman</w:t>
        <w:softHyphen/>
        <w:t xml:space="preserve">bossen tegenwoordi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arich conser</w:t>
        <w:softHyphen/>
        <w:t>veert een groenvoederdrogerij op milieuvriendelijke wijze vers gras tot kunstmatig gedroogd groenvoer (brok</w:t>
        <w:softHyphen/>
        <w:t xml:space="preserve">jes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ondel </w:t>
      </w:r>
      <w:r>
        <w:rPr>
          <w:rFonts w:cs="Comic Sans MS" w:ascii="Comic Sans MS" w:hAnsi="Comic Sans MS"/>
          <w:sz w:val="24"/>
          <w:szCs w:val="24"/>
          <w:lang w:val="nl-NL"/>
        </w:rPr>
        <w:t>(± 400 inwoners) ligt poëtisch in het landschap en dient voor de toerist als vertrekpunt voor een 10 km lange Swalk</w:t>
        <w:noBreakHyphen/>
        <w:t xml:space="preserve">rute die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remer Wildernis </w:t>
      </w:r>
      <w:r>
        <w:rPr>
          <w:rFonts w:cs="Comic Sans MS" w:ascii="Comic Sans MS" w:hAnsi="Comic Sans MS"/>
          <w:sz w:val="24"/>
          <w:szCs w:val="24"/>
          <w:lang w:val="nl-NL"/>
        </w:rPr>
        <w:t>aandoe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8:12:00Z</dcterms:created>
  <dc:creator/>
  <dc:description/>
  <cp:keywords/>
  <dc:language>en-US</dc:language>
  <cp:lastModifiedBy>Leen</cp:lastModifiedBy>
  <dcterms:modified xsi:type="dcterms:W3CDTF">2006-07-18T08:12:00Z</dcterms:modified>
  <cp:revision>2</cp:revision>
  <dc:subject/>
  <dc:title>Omgeving van Balk</dc:title>
</cp:coreProperties>
</file>