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alk. ±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3200 inwon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alk is de hoofdplaats van Gaasterland en lijnt zijn bebouwing langs de Lut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water speelt een rol bij de afwate</w:t>
        <w:softHyphen/>
        <w:t>ring van Gaasterlands hoogten rich</w:t>
        <w:softHyphen/>
        <w:t xml:space="preserve">ting Sloterme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de uitmonding in dit meer staat een jachthaven paraat om de watersporters op te va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alk is één van de Friese 'vlecken'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aam Balk zou zijn afgeleid van een letterlijke balk die over de Luts lag en de oude verbinding vormde tussen de bossen van Kippenburg en het Slo</w:t>
        <w:softHyphen/>
        <w:t xml:space="preserve">terme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e Luts is overigens de be</w:t>
        <w:softHyphen/>
        <w:t>langrijkste smaakmaker van het water</w:t>
        <w:softHyphen/>
        <w:t xml:space="preserve">sportplaatsj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uwenoude linden omzomen de gracht en werpen hun schaduwen over monumentale hals</w:t>
        <w:softHyphen/>
        <w:t xml:space="preserve"> en trapgevels die aangeven dat het economisch (boter)belang van Balk 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hoogtij vier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uizenden Japanners maken steeds weer kennis met 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Raadhuis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Van Balk, hoewel ze in eigen land blij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het weer</w:t>
        <w:noBreakHyphen/>
        <w:t xml:space="preserve"> of rechthuis uit 1615 staat namelijk een perfecte kopie in het 'Holland Village' van Nagasaki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it Grietenijhuis bevat naast de sierlijke gevel een opengewerkt,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torentj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gegoten kleinood is het bronze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Beeldje Van Herman Gor</w:t>
        <w:softHyphen/>
        <w:t>ter,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die Balk bezongen zou hebben in zijn gedicht 'De Mei'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de drie kerken geldt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NH Kerk </w:t>
      </w:r>
      <w:r>
        <w:rPr>
          <w:rFonts w:cs="Comic Sans MS" w:ascii="Comic Sans MS" w:hAnsi="Comic Sans MS"/>
          <w:sz w:val="24"/>
          <w:szCs w:val="24"/>
          <w:lang w:val="nl-NL"/>
        </w:rPr>
        <w:t>als een voor</w:t>
        <w:softHyphen/>
        <w:t>beeld van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, protestantse kerkbouw.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8:11:00Z</dcterms:created>
  <dc:creator/>
  <dc:description/>
  <cp:keywords/>
  <dc:language>en-US</dc:language>
  <cp:lastModifiedBy>Leen</cp:lastModifiedBy>
  <dcterms:modified xsi:type="dcterms:W3CDTF">2006-07-18T08:11:00Z</dcterms:modified>
  <cp:revision>2</cp:revision>
  <dc:subject/>
  <dc:title>Balk</dc:title>
</cp:coreProperties>
</file>