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akkev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dorp met een brink, uniek voor Friesland, ligt temidden van een afwisselende natuur met bossen, heide en v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swachterij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staat uit verschillende complexen, waar voor de recreant voor</w:t>
        <w:softHyphen/>
        <w:t xml:space="preserve">zieningen zijn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ardige van de Bak</w:t>
        <w:softHyphen/>
        <w:t>keveensterduinen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at er alle mogelijke soorten landschappen zijn; gemarkeerde wandelingen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4:00Z</dcterms:created>
  <dc:creator/>
  <dc:description/>
  <cp:keywords/>
  <dc:language>en-US</dc:language>
  <cp:lastModifiedBy>Leen</cp:lastModifiedBy>
  <dcterms:modified xsi:type="dcterms:W3CDTF">2006-11-06T10:24:00Z</dcterms:modified>
  <cp:revision>2</cp:revision>
  <dc:subject/>
  <dc:title>Bakkeveen</dc:title>
</cp:coreProperties>
</file>