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ake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en rond Bakel zijn diverse oude Brabantse boer</w:t>
        <w:softHyphen/>
        <w:t>derij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an het langgeveltype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Willi</w:t>
        <w:softHyphen/>
        <w:t>brorduskerk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een vroeg 16e-eeuwse toren, zijn enkele antieke houten beelden te bewo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restaureerde standerdmolen is van 1752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grecreatieterrein De Heibloe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aan de Hekker beschikt over een natuurbad en vele andere voor</w:t>
        <w:softHyphen/>
        <w:t xml:space="preserve">zie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ehele jaar kan men er terecht.</w:t>
      </w:r>
      <w:r>
        <w:rPr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18:00Z</dcterms:created>
  <dc:creator/>
  <dc:description/>
  <cp:keywords/>
  <dc:language>en-US</dc:language>
  <cp:lastModifiedBy>Leen</cp:lastModifiedBy>
  <dcterms:modified xsi:type="dcterms:W3CDTF">2006-11-06T10:19:00Z</dcterms:modified>
  <cp:revision>3</cp:revision>
  <dc:subject/>
  <dc:title>Bakel</dc:title>
</cp:coreProperties>
</file>