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2"/>
          <w:lang w:val="nl-NL"/>
        </w:rPr>
      </w:pPr>
      <w:r>
        <w:rPr>
          <w:rFonts w:cs="Comic Sans MS" w:ascii="Comic Sans MS" w:hAnsi="Comic Sans MS"/>
          <w:b/>
          <w:color w:val="000000"/>
          <w:sz w:val="24"/>
          <w:szCs w:val="22"/>
          <w:lang w:val="nl-NL"/>
        </w:rPr>
        <w:t xml:space="preserve">De geschiedenis van Baarland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begint later dan die van vergelijkbare andere middeleeuwse dorpen. Het eerste schriftelijke bewijs van het dorp met kerk is pas uit 1275.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Kort daarna werd het dorp verwoest bij een vijandelijke inval van een Vlaams legertje in 1295. Bij de herbouw van het dorp (mogelijk op een andere plaats) werden de huisjes zo gebouwd, dat er een smal langwerpig plein ontstond.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oor de komst van het invloedrijke geslacht Van Renesse, die het kasteel Hellenburg bewoonden, westelijk van het dorp, werd Baarland snel het belangrijkste dorp in het oostelijke deel van het eiland Borsel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Toen er ook privileges werden verleend om een weekmarkt voor granen te mogen houden, zoals op het naburige Monster in West-Borselen, en bovendien de bewoners ook nog eens tolvrijheid kregen door heel Holland en Brabant, steeg de welvaart.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uit Baarland afkomstige hoogleraar Adriaan van Baarland roemde in het begin van de 17e eeuw zijn dorp ‘met zijne deftige gebouwen’. Daarna zette een periode van verval i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oor de in 1445 bij 's-Gravenpolder aangelegde dam, dwars door de Zwake, verschoof de graanhandel naar de stad Goes.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Mede als gevolg van die dam veranderden de stromingen in de Honte, waardoor veel polders in het zuiden verloren ging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aarna volgde de Tachtigjarige Oorlog, die rampzalig was voor de dorpen gelegen aan de grensrivier de Hont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In 1604 werd er nog van gesproken dat de dorpen ontvolkt raakten en dat de vijand stelselmatig de huizen verwoestt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Baarland heeft daarna nooit meer de oude luister kunnen herpakken. Smallegange schreef aan het einde van de 17e eeuw dan ook dat het dorp vroeger aanzienlijker was geweest, met veel meer inwoners.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ver de rijke geschiedenis van Baarland is niet veel geschrev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Wat flarden uit het verleden, in enkele regels opgetekend in een oude kroniek of in boeken uit de 19e en 20e eeuw.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Verder een fotoboekje in de serie ... in oude ansichten, een boekje over het kasteel Hellenburg en een eenvoudig boekwerkje met als titel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geschiedenis van Baarland. Veel materiaal is in de loop der eeuwen verloren gegaan, zoals bij de brand van de gemeenteherberg in 1882.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Wat er toen aan archiefstukken overbleef, past in één doos. Wanneer die doos opengaat, is er nog steeds een brandlucht te ruik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ok alle rekeningen van de parochie, kerk en waterschap zijn, op een enkele na verdwen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Wel gaan de schepenaktenboeken weer veel verder terug dan op andere dorp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oudste boek dateert uit de periode 1592 tot 1599. Voor die periode zijn er slechts incidentele gegevens over Baarland te vinden in andere archiev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Bij de stormramp op 1 februari 1953 werden in de dijk van de Baarlandpolder 20 bressen van 10 to 200 meter breedte geslag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29:00Z</dcterms:created>
  <dc:creator/>
  <dc:description/>
  <cp:keywords/>
  <dc:language>en-US</dc:language>
  <cp:lastModifiedBy>Laptop</cp:lastModifiedBy>
  <dcterms:modified xsi:type="dcterms:W3CDTF">2006-12-03T11:29:00Z</dcterms:modified>
  <cp:revision>2</cp:revision>
  <dc:subject/>
  <dc:title>De geschiedenis van Baarland </dc:title>
</cp:coreProperties>
</file>