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szCs w:val="22"/>
          <w:lang w:val="nl-NL"/>
        </w:rPr>
        <w:t xml:space="preserve">Baarland,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 xml:space="preserve">het dorp van het oud middeleeuws hoogadellijk geslacht met de naam de Heren Van Renesse, is ontstaan op een heel smalle kreekrug van jonge zeeklei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 xml:space="preserve">In de loop van de geschiedenis heeft Baarland zeker het een en ander meegemaak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 xml:space="preserve">Zichtbaar zijn nog de fundamenten van kasteel de Hellenburg. Belangrijk is natuurlijk ook de episode van de Tweede Wereldoorlog, de tijd van de Duitse bezetting, maar zeer zeker d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lang w:val="nl-NL"/>
          </w:rPr>
          <w:t>bevrijding van onze gemeente Borsele</w:t>
        </w:r>
      </w:hyperlink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 xml:space="preserve"> door de Schotten en de Canadez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2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2"/>
          <w:lang w:val="nl-NL"/>
        </w:rPr>
        <w:t>Terecht heeft het verenigingsgebouw de naam Cameronian gekregen: een hommage aan de manschappen van de 156e Brigade van de 52ste Lowland Division.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rFonts w:ascii="Verdana" w:hAnsi="Verdana" w:cs="Verdana"/>
      <w:color w:val="51794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sele.net/n04110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1:28:00Z</dcterms:created>
  <dc:creator/>
  <dc:description/>
  <cp:keywords/>
  <dc:language>en-US</dc:language>
  <cp:lastModifiedBy>Laptop</cp:lastModifiedBy>
  <dcterms:modified xsi:type="dcterms:W3CDTF">2006-12-03T11:28:00Z</dcterms:modified>
  <cp:revision>2</cp:revision>
  <dc:subject/>
  <dc:title>Baarland, </dc:title>
</cp:coreProperties>
</file>