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Assendelft de Vlag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lhoewel de vlag niet officieel staat geregistreerd, wordt er al voor 1501 melding van gemaakt in een der Nederlandse Incunabel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boekje was geschreven door de </w:t>
      </w:r>
      <w:hyperlink r:id="rId2">
        <w:r>
          <w:rPr>
            <w:rStyle w:val="InternetLink"/>
            <w:rFonts w:cs="Comic Sans MS" w:ascii="Comic Sans MS" w:hAnsi="Comic Sans MS"/>
            <w:color w:val="000000"/>
            <w:u w:val="none"/>
          </w:rPr>
          <w:t>kanunnik</w:t>
        </w:r>
      </w:hyperlink>
      <w:r>
        <w:rPr>
          <w:rFonts w:cs="Comic Sans MS" w:ascii="Comic Sans MS" w:hAnsi="Comic Sans MS"/>
          <w:color w:val="000000"/>
        </w:rPr>
        <w:t xml:space="preserve"> </w:t>
      </w:r>
      <w:hyperlink r:id="rId3">
        <w:r>
          <w:rPr>
            <w:rStyle w:val="InternetLink"/>
            <w:rFonts w:cs="Comic Sans MS" w:ascii="Comic Sans MS" w:hAnsi="Comic Sans MS"/>
            <w:color w:val="000000"/>
            <w:u w:val="none"/>
          </w:rPr>
          <w:t>Willem Herman van Gouda</w:t>
        </w:r>
      </w:hyperlink>
      <w:r>
        <w:rPr>
          <w:rFonts w:cs="Comic Sans MS" w:ascii="Comic Sans MS" w:hAnsi="Comic Sans MS"/>
          <w:color w:val="000000"/>
        </w:rPr>
        <w:t xml:space="preserve">. Hieruit bleek dat Assendelft het recht had een eigen vlag te voer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istorisch bleek het "steigerend witte paard op een rode doek" ook de enig juiste. Sinds begin 2000 is deze vlag dan ook weer voor het publiek beschikbaar. Vlag en wapen komen redelijk overe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wapen dat de heren van Assendelft voerden – een paard van zilver, stappend op een rood veld, ging na het verdwijnen van de feodale structuur in het jaar 1795 over op de burgerlijke gemeente Assendelf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veel plekken in Assendelft is dit paard, soms wat denigrerend het 'hinkend vool' genaamd, terug te vin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Zo is een afbeelding te vinden in de voorgevel van het voormalige gemeentehuis in het Centrum van Assendelf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de raadszaal van dit gemeentehuis hing een banier met daarop ook het hinkend vool afgebeel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ligt nu in de archieven van het Zaans Museum. De oorsprong van dit wapen is terug te voeren op een wapenlegende van Guilelmus Hermanus Goudamus: “Wie (nl te Assendelft) een mens vermoordt en te paard stijgt, is veilig of gere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Paarden zijn er namelijk niet. De Assendelvers voeren als teken in hun schild een paard om deze oorzaa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en trekpaard (caballus) was naar hun oevers gezwommen; de hele streek wapende zich en heeft eindelijk met veel moeite het onbekende dier gedoo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Voor deze, hun overwinning en strijd kregen zij een trekpaard in hun vaan (vexillum).”</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szCs w:val="24"/>
        </w:rPr>
      </w:pPr>
      <w:r>
        <w:rPr>
          <w:szCs w:val="24"/>
        </w:rPr>
      </w:r>
    </w:p>
    <w:sectPr>
      <w:headerReference w:type="default" r:id="rId4"/>
      <w:footerReference w:type="default" r:id="rId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eculiere_kanunnik" TargetMode="External"/><Relationship Id="rId3" Type="http://schemas.openxmlformats.org/officeDocument/2006/relationships/hyperlink" Target="http://nl.wikipedia.org/w/index.php?title=Willem_Herman_van_Gouda&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42:00Z</dcterms:created>
  <dc:creator>Enne Berends</dc:creator>
  <dc:description/>
  <dc:language>en-US</dc:language>
  <cp:lastModifiedBy>Enne</cp:lastModifiedBy>
  <dcterms:modified xsi:type="dcterms:W3CDTF">2010-10-24T19:42:00Z</dcterms:modified>
  <cp:revision>2</cp:revision>
  <dc:subject/>
  <dc:title>Hondsbossche Zeewering</dc:title>
</cp:coreProperties>
</file>