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435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Arnhe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stadsbeeld van Arnhem is vooral de Grote of St. Eusebius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ominer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driebeukige kruisbasiliek uit 1452 wordt nu gebruikt voor tentoonstellingen e.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oren is in de zomermaanden te beklim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elangrijke kerken zijn ook de Waalse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aan de Beekstraat en de Ba</w:t>
        <w:softHyphen/>
        <w:t>siliek St. Walburgis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e oudste kerk van de stad (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verige historische bouwwerken zijn het Waaggebouw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uit 1767, de Sabelpoor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tussen de Markt en de Rijn (door een glazen luchtbrug verbonden met het markante moderne provinciehuis), en het Stadhuis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ok wel Duivelshuis of Maarten van Rossumhuis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uivel- en saterkoppen sieren de renaissancegev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arken en tuinen zijn in Arnhem goed vertegenwoordig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Zijpendaalseweg liggen Park Gulden Bo</w:t>
        <w:softHyphen/>
        <w:t>dem en Park Zijpendaal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nabij Kasteel Zijpendaal. 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Park Sonsbee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n historisch stadspark met bezoekerscentrum de Watermol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naast de waterradmolen; verder uitspanningen en o.a. hertenkamp.</w:t>
      </w:r>
      <w:r>
        <w:rPr>
          <w:lang w:val="nl-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17:00Z</dcterms:created>
  <dc:creator>Enne Berends</dc:creator>
  <dc:description/>
  <cp:keywords/>
  <dc:language>en-US</dc:language>
  <cp:lastModifiedBy>Leen</cp:lastModifiedBy>
  <dcterms:modified xsi:type="dcterms:W3CDTF">2006-11-06T10:20:00Z</dcterms:modified>
  <cp:revision>3</cp:revision>
  <dc:subject/>
  <dc:title>Arnhem</dc:title>
</cp:coreProperties>
</file>