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Anloo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nloër Diepje, dat in het Oudemo</w:t>
        <w:softHyphen/>
        <w:t>lense Diep uitmondt, maakt deel uit van het Stroomdallandschap Drent</w:t>
        <w:softHyphen/>
        <w:t>sche A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oswach</w:t>
        <w:softHyphen/>
        <w:t>terij Anloo bevindt zich, op het land</w:t>
        <w:softHyphen/>
        <w:t>goed Ter Borgh, een Pinetum (naald</w:t>
        <w:softHyphen/>
        <w:t>bomentuin) met ongeveer driehonderd conife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Brinkdorpen al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nderen, Annen, Gasteren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Schipborg </w:t>
      </w:r>
      <w:r>
        <w:rPr>
          <w:rFonts w:cs="Comic Sans MS" w:ascii="Comic Sans MS" w:hAnsi="Comic Sans MS"/>
          <w:sz w:val="24"/>
          <w:szCs w:val="24"/>
          <w:lang w:val="nl-NL"/>
        </w:rPr>
        <w:t>i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Eex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van de moois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boerderijen</w:t>
        <w:softHyphen/>
        <w:t xml:space="preserve">dorp telt maar liefst zeven brinken en brinkrestanten; op één ervan staat nog een Oude Schaapskoo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inken zijn beplant met eiken, en het is aan de eik (ek of eke) waaraan plaatsen als Eext, Ekehaar en Exloo hun naam ont</w:t>
        <w:softHyphen/>
        <w:t>le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van de acht Hunebedden in de ge</w:t>
        <w:softHyphen/>
        <w:t xml:space="preserve">meente zijn in of nabij Eext te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kendste is de Eextergrafkelder of Stemberg, vlakbij de sportv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gt op een heuveltje, dat vroeger het bouwwerk aan het gezicht onttro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dden op de es, aan de oostkant van het dorp, ligt onder een eik een klein huneb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 drie dekstenen zijn er aan dezelfde kant afgev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ex</w:t>
        <w:softHyphen/>
        <w:t>terhalte, dichtbij Gieten, ligt het derde hunebe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54:00Z</dcterms:created>
  <dc:creator>Enne Berends</dc:creator>
  <dc:description/>
  <cp:keywords/>
  <dc:language>en-US</dc:language>
  <cp:lastModifiedBy>Leen</cp:lastModifiedBy>
  <dcterms:modified xsi:type="dcterms:W3CDTF">2006-07-21T13:54:00Z</dcterms:modified>
  <cp:revision>2</cp:revision>
  <dc:subject/>
  <dc:title>Omgeving van Anloo</dc:title>
</cp:coreProperties>
</file>