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Anloo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 Kerkbrink staat een romaanse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van de oudste van Drenth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chip dateert van ca. 1100, de zadeldaktoren is iets jonger en het koor is uit de </w:t>
      </w:r>
      <w:r>
        <w:rPr>
          <w:rFonts w:cs="Garamond" w:ascii="Comic Sans MS" w:hAnsi="Comic Sans MS"/>
          <w:sz w:val="24"/>
          <w:szCs w:val="24"/>
          <w:lang w:val="nl-NL"/>
        </w:rPr>
        <w:t>14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erk zijn muurschil</w:t>
        <w:softHyphen/>
        <w:t xml:space="preserve">deringen gevonden met voorstellingen uit het leven van Maria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t de nabijgelegen Boswachterij Anloo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behoren een hunebed, een gemarkeerd natuurpad en het pinetum met een exotische verza</w:t>
        <w:softHyphen/>
        <w:t>meling naaldbomen en coniferen.</w:t>
      </w:r>
      <w:r>
        <w:rPr>
          <w:lang w:val="nl-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14:00Z</dcterms:created>
  <dc:creator>Enne Berends</dc:creator>
  <dc:description/>
  <cp:keywords/>
  <dc:language>en-US</dc:language>
  <cp:lastModifiedBy>Leen</cp:lastModifiedBy>
  <dcterms:modified xsi:type="dcterms:W3CDTF">2006-11-06T10:33:00Z</dcterms:modified>
  <cp:revision>4</cp:revision>
  <dc:subject/>
  <dc:title>Anloo</dc:title>
</cp:coreProperties>
</file>