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Ankeveen (Wijdemere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Anke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tal inwoners (2004): 15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t twee kerken: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gewijd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ige Martin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iet meer in gebru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Ankeveen behoren ook de buiten de eigenlijke dorpskern gelegen Herenweg en Cannenburgerweg, waarvan de bebouwing direct aansluit op die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Grav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keveen staat bekend om het actieve verenigingsle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jaarlijks een optocht tijden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het dorp noemt zich dan Schuimlikkerve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ijsrijke winters is Ankeveen een gelief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ts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er is een natuurijsbaan en de ijsclub zet tochten uit op de Ankeveense plass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vens is in Ankeveen op het terrein De Mole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risten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msterdamse Lichtbond (ALB) gevesti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initiatief van de Stiching Bruisend Ankeveen is er onder andere iedere zaterdag een markt op het plein bij de Ker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oormalige poldermol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egenwoordig een restaurant gevestig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Ankeveense plas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het dorp zij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pl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aan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alve op de schaats of met een excursie van eigenaa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water van het natuurgebied niet toegankelijk. Wel zijn er wandelpaden uitgezet via welke men tussen de plassen door kan wandel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Wijdemeren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Rooms-katholieke_kerk" TargetMode="External"/><Relationship Id="rId8" Type="http://schemas.openxmlformats.org/officeDocument/2006/relationships/hyperlink" Target="http://nl.wikipedia.org/wiki/1928" TargetMode="External"/><Relationship Id="rId9" Type="http://schemas.openxmlformats.org/officeDocument/2006/relationships/hyperlink" Target="http://nl.wikipedia.org/wiki/Maarten_van_Tours" TargetMode="External"/><Relationship Id="rId10" Type="http://schemas.openxmlformats.org/officeDocument/2006/relationships/hyperlink" Target="http://nl.wikipedia.org/wiki/Protestantse_Kerk_in_Nederland" TargetMode="External"/><Relationship Id="rId11" Type="http://schemas.openxmlformats.org/officeDocument/2006/relationships/hyperlink" Target="http://nl.wikipedia.org/wiki/&apos;s-Graveland_(Noord-Holland)" TargetMode="External"/><Relationship Id="rId12" Type="http://schemas.openxmlformats.org/officeDocument/2006/relationships/hyperlink" Target="http://nl.wikipedia.org/wiki/Carnaval" TargetMode="External"/><Relationship Id="rId13" Type="http://schemas.openxmlformats.org/officeDocument/2006/relationships/hyperlink" Target="http://nl.wikipedia.org/wiki/Schaatsen" TargetMode="External"/><Relationship Id="rId14" Type="http://schemas.openxmlformats.org/officeDocument/2006/relationships/hyperlink" Target="http://nl.wikipedia.org/wiki/Naturisme" TargetMode="External"/><Relationship Id="rId15" Type="http://schemas.openxmlformats.org/officeDocument/2006/relationships/hyperlink" Target="http://nl.wikipedia.org/wiki/Hollandia_(Ankeveen)" TargetMode="External"/><Relationship Id="rId16" Type="http://schemas.openxmlformats.org/officeDocument/2006/relationships/hyperlink" Target="http://nl.wikipedia.org/wiki/Veenplas" TargetMode="External"/><Relationship Id="rId17" Type="http://schemas.openxmlformats.org/officeDocument/2006/relationships/hyperlink" Target="http://nl.wikipedia.org/wiki/Vervening" TargetMode="External"/><Relationship Id="rId18" Type="http://schemas.openxmlformats.org/officeDocument/2006/relationships/hyperlink" Target="http://nl.wikipedia.org/wiki/Natuurmonumente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54:00Z</dcterms:created>
  <dc:creator>Enne Berends</dc:creator>
  <dc:description/>
  <dc:language>en-US</dc:language>
  <cp:lastModifiedBy>Enne</cp:lastModifiedBy>
  <dcterms:modified xsi:type="dcterms:W3CDTF">2010-10-24T18:54:00Z</dcterms:modified>
  <cp:revision>2</cp:revision>
  <dc:subject/>
  <dc:title>Hondsbossche Zeewering</dc:title>
</cp:coreProperties>
</file>