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nd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Andijk ligt een 40 ha grote proefpolder, die in 1927 werd droog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drooglegging van deze polder, die voorafging aan die van de Wierin</w:t>
        <w:softHyphen/>
        <w:t xml:space="preserve">germeer, wilde men ervaring opdoen met gronden die door zout water waren overspo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oldermu</w:t>
        <w:softHyphen/>
        <w:t>seum Het Grootslag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jkweg 319, is gevestigd in het voormalige gemaal `Het Grootsla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o.a. tuindergereedschappen, en archeologi</w:t>
        <w:softHyphen/>
        <w:t xml:space="preserve">sche vondsten uit steen-, brons- en ijzertijdp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useum is geopend van mei t/m september van woensdag t/m zondag alleen 's middag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verige maanden alleen op zondagmiddag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4:00Z</dcterms:created>
  <dc:creator>Enne Berends</dc:creator>
  <dc:description/>
  <cp:keywords/>
  <dc:language>en-US</dc:language>
  <cp:lastModifiedBy>Leen</cp:lastModifiedBy>
  <dcterms:modified xsi:type="dcterms:W3CDTF">2006-11-06T10:32:00Z</dcterms:modified>
  <cp:revision>4</cp:revision>
  <dc:subject/>
  <dc:title>Andijk</dc:title>
</cp:coreProperties>
</file>