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Amstenrad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Zuidlimburgse Amstenrade zijn mooi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uizen te zien en in de omgeving zijn bo</w:t>
        <w:softHyphen/>
        <w:t xml:space="preserve">vendien vele kapitale boerderijen te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Kasteel Amstenra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stamt uit 1781 en werd opge</w:t>
        <w:softHyphen/>
        <w:t xml:space="preserve">trokken met gebruikmaking van funderingen en een hoektoren van een vroeger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 ligt in een groot, in Engelse stijl aangelegd, pa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asteelpark Amstenra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n wandelpark met zeldzame bo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park is dagelijks toegankelijk.</w:t>
      </w:r>
      <w:r>
        <w:rPr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13:00Z</dcterms:created>
  <dc:creator>Enne Berends</dc:creator>
  <dc:description/>
  <cp:keywords/>
  <dc:language>en-US</dc:language>
  <cp:lastModifiedBy>Leen</cp:lastModifiedBy>
  <dcterms:modified xsi:type="dcterms:W3CDTF">2006-11-06T10:32:00Z</dcterms:modified>
  <cp:revision>4</cp:revision>
  <dc:subject/>
  <dc:title>Amstenrade</dc:title>
</cp:coreProperties>
</file>