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  <w:t>Amstelve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moderne stedenbouw van Amstelveen is een geliefd object voor binnen- en buitenlandse stedenbouwkundige en architect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natuur blijft levend in het Jac. P. Thijssepark,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Pr. Bernhardlaan 9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park bestaat uit een heempark, inheemse planten, moeras, rietkragen en waterpartijen en is dagelijks toegankelijk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Rondleidingen op de 1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st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zondagen van de maanden februari, mei en augus</w:t>
        <w:softHyphen/>
        <w:t xml:space="preserve">tu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Broersepark aan de Amsterdamseweg/ Molenweg is een heempark met tropische vogels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In dit park worden rondleidingen verzorgd op die 1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st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zondagen waarop er geen rondleiding in het Thijssepark plaatsvindt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In Museum Aemstelle is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een oudheidkundige verzameling van Amstelveen en omgeving te zien.</w:t>
      </w:r>
      <w:r>
        <w:rPr>
          <w:lang w:val="nl-N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0:12:00Z</dcterms:created>
  <dc:creator>Enne Berends</dc:creator>
  <dc:description/>
  <cp:keywords/>
  <dc:language>en-US</dc:language>
  <cp:lastModifiedBy>Leen</cp:lastModifiedBy>
  <dcterms:modified xsi:type="dcterms:W3CDTF">2006-11-06T10:32:00Z</dcterms:modified>
  <cp:revision>4</cp:revision>
  <dc:subject/>
  <dc:title>Amstelveen</dc:title>
</cp:coreProperties>
</file>