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rFonts w:ascii="Comic Sans MS" w:hAnsi="Comic Sans MS" w:cs="Comic Sans MS"/>
          <w:b/>
          <w:b/>
          <w:bCs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  <w:t>Alkmaar - geschiedenis (N-Hollan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tte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r-Am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iddeleeuw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gedeeld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r-Am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ten oosten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en Nieuwer Amstel (ten westen van de rivier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it laatste gebied ontstond Amstelveen als een dorp i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rfwinnings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n westen van de rivi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7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rokken welgestel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mer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het gebied, op zoek naar rust en ruimte. De grens tussen Nieuwer-Amstel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r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ep toen nog ten zuiden van de Buiten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gelgra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onder andere ter hoogte van de huidig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an Baerlestr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eintuurb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mstel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de Amsterdamse Tolstraat staat nog het voormalig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h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Nieuwer-Amstel, gebouwd in 1890. Na annexatie van het noordelijke deel van de gemeente werd hier het Amsterdams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archief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huisves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2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exe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msterdam het noordelijke (en dichtstbevolkte) deel van de gemeente; Amstelveen werd gereduceerd tot het oude dorp en de directe omgev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emeentegrens kwam te liggen bij 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lfjesla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aar aantrekkingskracht voor welgestelde Amsterdammers bleef echter bestaan, dit is zichtbaar in de met name vanaf 1930 aangelegde aantrekkelijke woonwijken in het noordwesten van d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Met name aan deze wijken ontleent Amstelveen nog altijd een reputatie als woonplaats voor welgesteld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de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rd Amstelveen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loop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bovendien officieel een van de woongemeenten va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Uitbreidingswijken werden in snel tempo uit de grond gestampt; in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'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Amstelveen enige tijd de snelstgroeiende stad van Nederl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Woonkwaliteit en groenvoorziening werden hierbij echter niet uit het oog verloren. Vanaf 1964 werd de naam van het inmiddels tot voorstad uitgegroeide dorp aan de gehele gemeente gegev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inds eind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'9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loopt de groei geleidelijker en zijn geen grote uitbreidingen meer gepl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meest recente uitbreiding is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het zuidwesten van Amstelve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omende jaren wordt deze wijk afgemaakt door in het zuidwesten 800 en in het zuidoosten 700 woningen te bouw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mee zal de laatste uitbreiding van Amstelveen zijn voltooi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m in de behoeften van de snel gegroeide bevolking te voorzien werd een nieuw centrum, het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hart Amstel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creëe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ier bevinden zich een groot winkelcentrum, de centrale bibliotheek, alsmede culturele voorzieningen, horeca en kantoren. Het winkelgebied in het Stadshart is het grootste binnen de regi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2003 werd Amstelveen verkozen tot de meest aantrekkelijke grote stad van Nederland om in te wonen. Dat stelde het economisch onderzoeksbureau </w:t>
      </w:r>
      <w:hyperlink r:id="rId3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yf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euke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'Atlas voor gemeenten 2003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Als positieve punten van Amstelveen werden genoemd: goed bereikbaar, veilig, rijk aan cultuur en dicht bij Amsterdam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32"/>
      <w:footerReference w:type="default" r:id="rId3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1964" TargetMode="External"/><Relationship Id="rId3" Type="http://schemas.openxmlformats.org/officeDocument/2006/relationships/hyperlink" Target="http://nl.wikipedia.org/wiki/Nieuwer-Amstel" TargetMode="External"/><Relationship Id="rId4" Type="http://schemas.openxmlformats.org/officeDocument/2006/relationships/hyperlink" Target="http://nl.wikipedia.org/wiki/Amstelland" TargetMode="External"/><Relationship Id="rId5" Type="http://schemas.openxmlformats.org/officeDocument/2006/relationships/hyperlink" Target="http://nl.wikipedia.org/wiki/Middeleeuwen" TargetMode="External"/><Relationship Id="rId6" Type="http://schemas.openxmlformats.org/officeDocument/2006/relationships/hyperlink" Target="http://nl.wikipedia.org/wiki/Ouder-Amstel" TargetMode="External"/><Relationship Id="rId7" Type="http://schemas.openxmlformats.org/officeDocument/2006/relationships/hyperlink" Target="http://nl.wikipedia.org/wiki/Amstel_(rivier)" TargetMode="External"/><Relationship Id="rId8" Type="http://schemas.openxmlformats.org/officeDocument/2006/relationships/hyperlink" Target="http://nl.wikipedia.org/wiki/Vervening" TargetMode="External"/><Relationship Id="rId9" Type="http://schemas.openxmlformats.org/officeDocument/2006/relationships/hyperlink" Target="http://nl.wikipedia.org/wiki/17e_eeuw" TargetMode="External"/><Relationship Id="rId10" Type="http://schemas.openxmlformats.org/officeDocument/2006/relationships/hyperlink" Target="http://nl.wikipedia.org/wiki/18e_eeuw" TargetMode="External"/><Relationship Id="rId11" Type="http://schemas.openxmlformats.org/officeDocument/2006/relationships/hyperlink" Target="http://nl.wikipedia.org/wiki/Amsterdam" TargetMode="External"/><Relationship Id="rId12" Type="http://schemas.openxmlformats.org/officeDocument/2006/relationships/hyperlink" Target="http://nl.wikipedia.org/wiki/Amsterdam" TargetMode="External"/><Relationship Id="rId13" Type="http://schemas.openxmlformats.org/officeDocument/2006/relationships/hyperlink" Target="http://nl.wikipedia.org/wiki/Singelgracht_(Amsterdam)" TargetMode="External"/><Relationship Id="rId14" Type="http://schemas.openxmlformats.org/officeDocument/2006/relationships/hyperlink" Target="http://nl.wikipedia.org/wiki/Van_Baerlestraat" TargetMode="External"/><Relationship Id="rId15" Type="http://schemas.openxmlformats.org/officeDocument/2006/relationships/hyperlink" Target="http://nl.wikipedia.org/wiki/Ceintuurbaan_(Amsterdam)" TargetMode="External"/><Relationship Id="rId16" Type="http://schemas.openxmlformats.org/officeDocument/2006/relationships/hyperlink" Target="http://nl.wikipedia.org/wiki/Amsteldijk" TargetMode="External"/><Relationship Id="rId17" Type="http://schemas.openxmlformats.org/officeDocument/2006/relationships/hyperlink" Target="http://nl.wikipedia.org/wiki/Gemeentehuis" TargetMode="External"/><Relationship Id="rId18" Type="http://schemas.openxmlformats.org/officeDocument/2006/relationships/hyperlink" Target="http://nl.wikipedia.org/wiki/Gemeentearchief_(Amsterdam)" TargetMode="External"/><Relationship Id="rId19" Type="http://schemas.openxmlformats.org/officeDocument/2006/relationships/hyperlink" Target="http://nl.wikipedia.org/wiki/1896" TargetMode="External"/><Relationship Id="rId20" Type="http://schemas.openxmlformats.org/officeDocument/2006/relationships/hyperlink" Target="http://nl.wikipedia.org/wiki/1921" TargetMode="External"/><Relationship Id="rId21" Type="http://schemas.openxmlformats.org/officeDocument/2006/relationships/hyperlink" Target="http://nl.wikipedia.org/wiki/Amsterdamse_annexaties" TargetMode="External"/><Relationship Id="rId22" Type="http://schemas.openxmlformats.org/officeDocument/2006/relationships/hyperlink" Target="http://nl.wikipedia.org/wiki/Kalfjeslaan" TargetMode="External"/><Relationship Id="rId23" Type="http://schemas.openxmlformats.org/officeDocument/2006/relationships/hyperlink" Target="http://nl.wikipedia.org/wiki/Tweede_Wereldoorlog" TargetMode="External"/><Relationship Id="rId24" Type="http://schemas.openxmlformats.org/officeDocument/2006/relationships/hyperlink" Target="http://nl.wikipedia.org/wiki/Overloopgemeente" TargetMode="External"/><Relationship Id="rId25" Type="http://schemas.openxmlformats.org/officeDocument/2006/relationships/hyperlink" Target="http://nl.wikipedia.org/wiki/Luchthaven_Schiphol" TargetMode="External"/><Relationship Id="rId26" Type="http://schemas.openxmlformats.org/officeDocument/2006/relationships/hyperlink" Target="http://nl.wikipedia.org/wiki/Jaren_&apos;60" TargetMode="External"/><Relationship Id="rId27" Type="http://schemas.openxmlformats.org/officeDocument/2006/relationships/hyperlink" Target="http://nl.wikipedia.org/wiki/Jaren_&apos;90" TargetMode="External"/><Relationship Id="rId28" Type="http://schemas.openxmlformats.org/officeDocument/2006/relationships/hyperlink" Target="http://nl.wikipedia.org/wiki/Westwijk" TargetMode="External"/><Relationship Id="rId29" Type="http://schemas.openxmlformats.org/officeDocument/2006/relationships/hyperlink" Target="http://nl.wikipedia.org/wiki/Stadshart_Amstelveen" TargetMode="External"/><Relationship Id="rId30" Type="http://schemas.openxmlformats.org/officeDocument/2006/relationships/hyperlink" Target="http://nl.wikipedia.org/wiki/Nyfer" TargetMode="External"/><Relationship Id="rId31" Type="http://schemas.openxmlformats.org/officeDocument/2006/relationships/hyperlink" Target="http://nl.wikipedia.org/wiki/Breukelen_(Utrecht)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7:41:00Z</dcterms:created>
  <dc:creator>Enne Berends</dc:creator>
  <dc:description/>
  <dc:language>en-US</dc:language>
  <cp:lastModifiedBy>Enne</cp:lastModifiedBy>
  <dcterms:modified xsi:type="dcterms:W3CDTF">2010-10-23T07:41:00Z</dcterms:modified>
  <cp:revision>2</cp:revision>
  <dc:subject/>
  <dc:title>Hondsbossche Zeewering</dc:title>
</cp:coreProperties>
</file>