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Amstel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de open ruimte die ligt ingeklemd tussen de bebouwing van Amstelveen en Amsterdam</w:t>
        <w:noBreakHyphen/>
        <w:t>Zuid</w:t>
        <w:softHyphen/>
        <w:t xml:space="preserve">oo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van de groene gebie</w:t>
        <w:softHyphen/>
        <w:t>den die ten zuiden van Amsterdam be</w:t>
        <w:softHyphen/>
        <w:t xml:space="preserve">houden zijn geb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mstelroute en de Historische Amstelroute geven u meer informatie over het gebi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mstelpark (38 ha) is een echt wandelpark: fietsen is er verboden (bij de ingangen staan fietsenre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 kunt u zich met de Amsteltrein laten rondrij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amen met het Beatrixpark maakte het Amstelpark deel uit van de Floriade van 1972, vandaar dat het park een groot aantal verschillende bomen en planten kent die normaal niet in parken te vind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zijn er een Rosarium (in 1991 geheel vernieuwd), twee restaurants, een kas en het Glazen Huis, waar tussen april en september tentoonstellingen wor</w:t>
        <w:softHyphen/>
        <w:t xml:space="preserve">den gehouden.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Amsterdam.</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55:00Z</dcterms:created>
  <dc:creator>Enne Berends</dc:creator>
  <dc:description/>
  <cp:keywords/>
  <dc:language>en-US</dc:language>
  <cp:lastModifiedBy>Leen</cp:lastModifiedBy>
  <dcterms:modified xsi:type="dcterms:W3CDTF">2006-03-08T14:55:00Z</dcterms:modified>
  <cp:revision>2</cp:revision>
  <dc:subject/>
  <dc:title>Amstelland</dc:title>
</cp:coreProperties>
</file>