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Ammerzo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mposante en fraai gerestaureerde Kasteel Am</w:t>
        <w:softHyphen/>
        <w:t>mersoyen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mooi voorbeeld van een middel</w:t>
        <w:softHyphen/>
        <w:t xml:space="preserve">eeuwse burcht waarvan de geschiedenis terugvoert tot ca. 135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494 werd het eigendom van het geslacht Van Arkel en van 1876 tot 1945 werd het als Clarissenklooster in gebruik 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 bestaat uit een rechthoekig hoofdgebouw, waar haaks twee vleugels en een poortgebouw aan verbonden zijn die een binnenplaats omslui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vierkante complex is voorzien van ronde to</w:t>
        <w:softHyphen/>
        <w:t xml:space="preserve">rens op de h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edeelte van het kasteel is in gebruik als raadhuis van Ammerzo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voor publiek te bezichtigen gedeelte is een museum ingericht met voorwerpen die gevonden zijn bij het uitgraven van de slotg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iet ver van Kasteel Ammersoyen ligt in een bocht van de Maas Kasteel Wel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Huis van Malsen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r</w:t>
        <w:softHyphen/>
        <w:t xml:space="preserve">spronkelijk een </w:t>
      </w:r>
      <w:r>
        <w:rPr>
          <w:rFonts w:cs="Garamond" w:ascii="Comic Sans MS" w:hAnsi="Comic Sans MS"/>
          <w:sz w:val="24"/>
          <w:szCs w:val="24"/>
          <w:lang w:val="nl-NL"/>
        </w:rPr>
        <w:t>14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of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huis, waarvan alleen de donjon nog middeleeuws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heel wordt omgeven door een slotgracht waarover een valbrug met poortgebouw is opg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asteeltje is niet te bezichtigen.</w:t>
      </w:r>
      <w:r>
        <w:rPr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12:00Z</dcterms:created>
  <dc:creator>Enne Berends</dc:creator>
  <dc:description/>
  <cp:keywords/>
  <dc:language>en-US</dc:language>
  <cp:lastModifiedBy>Leen</cp:lastModifiedBy>
  <dcterms:modified xsi:type="dcterms:W3CDTF">2006-11-06T10:31:00Z</dcterms:modified>
  <cp:revision>4</cp:revision>
  <dc:subject/>
  <dc:title>Ammerzoden</dc:title>
</cp:coreProperties>
</file>