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Amei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oosten van Ameide ligt het natuur</w:t>
        <w:softHyphen/>
        <w:t xml:space="preserve">gebied Zouweboez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bre</w:t>
        <w:softHyphen/>
        <w:t>de strook grienden en moeras</w:t>
        <w:noBreakHyphen/>
        <w:t xml:space="preserve"> en riet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liggen ook schrale (onbe</w:t>
        <w:softHyphen/>
        <w:t xml:space="preserve">meste) graslanden die eigendom zijn van Het Zuid-Hollands Landschap.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ouwedij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de middeleeuwse grens van de Alblasserwaard en de Vijfheeren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erd aangelegd als 'droge dijk' (een zijdwind) die overtol</w:t>
        <w:softHyphen/>
        <w:t xml:space="preserve">lig water uit de Vijfheerenlanden moest tegen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Zouwe</w:t>
        <w:softHyphen/>
        <w:t xml:space="preserve">dijk liggen drie wielen, ontstaan bij dijkdoorbr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otste wiel, vlakbij Ameide, ontstond in 1377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ijk is er met een bocht omheen 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later een eendenkooi ingericht, omgeven door griend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rdeloos en Goudriaan zijn lintdor</w:t>
        <w:softHyphen/>
        <w:t xml:space="preserve">pen, ontstaan langs veenrivier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ieruit is het omliggende gebied in cul</w:t>
        <w:softHyphen/>
        <w:t xml:space="preserve">tuur 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l boerderijen stam</w:t>
        <w:softHyphen/>
        <w:t>me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oor</w:t>
        <w:softHyphen/>
        <w:t xml:space="preserve">deloos </w:t>
      </w:r>
      <w:r>
        <w:rPr>
          <w:rFonts w:cs="Comic Sans MS" w:ascii="Comic Sans MS" w:hAnsi="Comic Sans MS"/>
          <w:sz w:val="24"/>
          <w:szCs w:val="24"/>
          <w:lang w:val="nl-NL"/>
        </w:rPr>
        <w:t>staan mooie Boerderijen aan de Botersloot en de Noordzijde (num</w:t>
        <w:softHyphen/>
        <w:t>mers 58</w:t>
        <w:noBreakHyphen/>
        <w:t>59, 95 en 118</w:t>
        <w:noBreakHyphen/>
        <w:t xml:space="preserve">12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erde</w:t>
        <w:softHyphen/>
        <w:t xml:space="preserve">rijen aan de Zuidzijde 99 en 100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oudriaa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mooie voorbeelden va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warsdeeltyp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paar kilome</w:t>
        <w:softHyphen/>
        <w:t xml:space="preserve">ter ten noorden van Goudriaan lig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oudriaans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ngerakse </w:t>
      </w:r>
      <w:r>
        <w:rPr>
          <w:rFonts w:cs="Comic Sans MS" w:ascii="Comic Sans MS" w:hAnsi="Comic Sans MS"/>
          <w:sz w:val="24"/>
          <w:szCs w:val="24"/>
          <w:lang w:val="nl-NL"/>
        </w:rPr>
        <w:t>kade: een wandelpad met een ruige begroei</w:t>
        <w:softHyphen/>
        <w:t xml:space="preserve">ing van els, es, meidoorn en e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liggen vochtige hooi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Noordeloos ligt een r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onke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met als centrum Minkelose Heu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oudste kerkjes van Holland staat in een scherpe bocht v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k </w:t>
      </w:r>
      <w:r>
        <w:rPr>
          <w:rFonts w:cs="Comic Sans MS" w:ascii="Comic Sans MS" w:hAnsi="Comic Sans MS"/>
          <w:sz w:val="24"/>
          <w:szCs w:val="24"/>
          <w:lang w:val="nl-NL"/>
        </w:rPr>
        <w:t>i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Tienho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len van de toren en het schip dater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en restauratie bleek dat de oor</w:t>
        <w:softHyphen/>
        <w:t xml:space="preserve">sprong van de kerk nog veel ouder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 een bakstenen muur vonden de restaurateurs een bakstenen muur met rondboogvensters van een kapel uit de Karolingische tijd (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of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26:00Z</dcterms:created>
  <dc:creator>Enne Berends</dc:creator>
  <dc:description/>
  <cp:keywords/>
  <dc:language>en-US</dc:language>
  <cp:lastModifiedBy>Leen</cp:lastModifiedBy>
  <dcterms:modified xsi:type="dcterms:W3CDTF">2006-07-18T10:26:00Z</dcterms:modified>
  <cp:revision>2</cp:revision>
  <dc:subject/>
  <dc:title>Omgeving van Ameide</dc:title>
</cp:coreProperties>
</file>