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91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meide. ± </w:t>
      </w:r>
      <w:r>
        <w:rPr>
          <w:rFonts w:cs="Comic Sans MS" w:ascii="Comic Sans MS" w:hAnsi="Comic Sans MS"/>
          <w:sz w:val="24"/>
          <w:szCs w:val="24"/>
          <w:lang w:val="nl-NL"/>
        </w:rPr>
        <w:t>32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meide was eeuwenlang een regio</w:t>
        <w:softHyphen/>
        <w:t xml:space="preserve">naal handelscentrum met een zekere welvaart, zoals aan de panden in de historische kern te zi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77 kreeg Ameide stadsrechten van graaf Floris V, maar een vooraanstaande poli</w:t>
        <w:softHyphen/>
        <w:t>tieke of militaire rol heeft de plaats nooit vervul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Voorstraat staat een rij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patriciërshuizen, waarvan het Waterschapshuis op nummer 5 er het meest uitsprin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ogeerden de dijkgraaf en hoogheemraden als ze de Lekdijk kwamen inspec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fronton is het wapen van de Alblas</w:t>
        <w:softHyphen/>
        <w:t xml:space="preserve">serwaard aan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chitectuur van de voorgevel vertoont invloeden van de Lodewijk XV</w:t>
        <w:noBreakHyphen/>
        <w:t xml:space="preserve">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Dam staat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aadhuis met een zadeldak tussen twee trapge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rijstaande gebouw heeft een voorgevel met natuurstenen frontons boven de bovenste ramen en geblokte bogen boven de onderste r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vormde Kerk is in 1953 geheel uitgebrand, waarbij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verloren is ge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erd in stijl gerestaureerd, maar bovendien ook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 een dwarsbeuk in gotische stijl aange</w:t>
        <w:softHyphen/>
        <w:t xml:space="preserve">bouwd en op de toren kwam een extra verdieping voor het klokkens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monumentale panden zijn in de jaren '70 gerestaur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recente verzwaring van de dijk langs de Lek zijn de herenhuizen aan de Voorstraat enigszins verscholen achter de hoge dijk komen te lig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5:00Z</dcterms:created>
  <dc:creator>Enne Berends</dc:creator>
  <dc:description/>
  <cp:keywords/>
  <dc:language>en-US</dc:language>
  <cp:lastModifiedBy>Leen</cp:lastModifiedBy>
  <dcterms:modified xsi:type="dcterms:W3CDTF">2006-07-18T10:25:00Z</dcterms:modified>
  <cp:revision>2</cp:revision>
  <dc:subject/>
  <dc:title>Ameide</dc:title>
</cp:coreProperties>
</file>