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 xml:space="preserve">Alphen </w:t>
      </w:r>
      <w:r>
        <w:rPr>
          <w:rFonts w:cs="Arial Narrow" w:ascii="Comic Sans MS" w:hAnsi="Comic Sans MS"/>
          <w:b/>
          <w:sz w:val="24"/>
          <w:szCs w:val="24"/>
          <w:lang w:val="nl-NL"/>
        </w:rPr>
        <w:t>(NB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een met veel natuurschoon bedeelde omgeving ligt Alphen. waar landbouw en veeteelt eeuwenlang voor de nodige inkomsten zorg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atuurge</w:t>
        <w:softHyphen/>
        <w:t>bied de Alphense Berg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maakt deel uit van de Boswachterij Chaam en is een heuvelachtig gebied met naaldbomen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op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stuifz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grecreatieterrein t’ Zand aan de Franse Baan heeft een recreatievijver. speel- en ligweide, speelwerktuigen, zand-speelplaatsen. een camping en een dagcamp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anitaire voorzieningen zijn aanwezi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ebied is het gehele jaar toegankelij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geschiedenis van Alphen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n de omgeving wordt in het Archeo</w:t>
        <w:softHyphen/>
        <w:t>logisch Streekmuseum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beli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 zien zijn o.a. ge</w:t>
        <w:softHyphen/>
        <w:t xml:space="preserve">bruiksvoorwerpen uit het steen- en bronstijdperk. 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0:08:00Z</dcterms:created>
  <dc:creator>Enne Berends</dc:creator>
  <dc:description/>
  <cp:keywords/>
  <dc:language>en-US</dc:language>
  <cp:lastModifiedBy>Leen</cp:lastModifiedBy>
  <dcterms:modified xsi:type="dcterms:W3CDTF">2006-11-06T10:30:00Z</dcterms:modified>
  <cp:revision>4</cp:revision>
  <dc:subject/>
  <dc:title>Alphen (NB)</dc:title>
</cp:coreProperties>
</file>