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Afferd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it landelijke plaatsje aan de Maas behoort tot de gemeente Bergen in Limburg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onderste gedeelte van de toren van de R.K. kerk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bestaat uit ijzeroersteen, daarboven uit mergel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a zware beschadigingen in de jaren veertig heeft men alleen de toren hersteld. Los van de toren werd een nieuwe kerk gebouw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ruïne van het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</w:t>
        <w:softHyphen/>
        <w:t>se kasteel Bleyenbeek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bestaat uit een stukje benedenverdieping en een gedeelte van de eerste verdieping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Aansluitend het bosgebied Bleyenbeek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,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een geaccidenteerd terrein met voornamelijk naaldbos en verder loofbos, heide en venn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Afferdsven en Eendenmeer bestaan uit dennenbossen, afgewisseld door bouwland, zandverstui</w:t>
        <w:softHyphen/>
        <w:t xml:space="preserve">vingen en heid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Er is één gemarkeerde wande</w:t>
        <w:softHyphen/>
        <w:t>ling.</w:t>
      </w:r>
      <w:r>
        <w:rPr>
          <w:lang w:val="nl-N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0:05:00Z</dcterms:created>
  <dc:creator>Enne Berends</dc:creator>
  <dc:description/>
  <cp:keywords/>
  <dc:language>en-US</dc:language>
  <cp:lastModifiedBy>Leen</cp:lastModifiedBy>
  <dcterms:modified xsi:type="dcterms:W3CDTF">2006-11-06T10:22:00Z</dcterms:modified>
  <cp:revision>3</cp:revision>
  <dc:subject/>
  <dc:title>Afferden</dc:title>
</cp:coreProperties>
</file>