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Aerdenhou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omgeving van deze aantrekkelijke plaats liggen enkele mooie wandelgebied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Amster</w:t>
        <w:softHyphen/>
        <w:t>damse Waterleidingduine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3200 ha) omvatten de duinstrook tussen Noordwijk en Zandvoor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uit dit gebied krijgt Amsterdam sinds 1853 een groot deel van z'n benodigde drinkwater gelev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westelijke helft vertoont voornamelijk duinbegroeiing, in het oostelijk gedeelte komt ook ge</w:t>
        <w:softHyphen/>
        <w:t xml:space="preserve">mengd bos voo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zijn gemarkeerde wandelrou</w:t>
        <w:softHyphen/>
        <w:t xml:space="preserve">tes, een natuurpad, speelweiden en ruiterpaden. Toegangskaarten zijn verplich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Bezoekerscen</w:t>
        <w:softHyphen/>
        <w:t>trum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aan de Vogelenzangseweg in Aerdenhout geeft informatie over de waterwinning en over natuur en natuurbehoud; dagelijks m.u.v. maandag en vrijdag geopend.</w:t>
      </w:r>
      <w:r>
        <w:rPr>
          <w:lang w:val="nl-N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0:05:00Z</dcterms:created>
  <dc:creator>Enne Berends</dc:creator>
  <dc:description/>
  <cp:keywords/>
  <dc:language>en-US</dc:language>
  <cp:lastModifiedBy>Leen</cp:lastModifiedBy>
  <dcterms:modified xsi:type="dcterms:W3CDTF">2006-11-06T10:28:00Z</dcterms:modified>
  <cp:revision>4</cp:revision>
  <dc:subject/>
  <dc:title>Aerdenhout</dc:title>
</cp:coreProperties>
</file>