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lang w:val="en-GB"/>
        </w:rPr>
      </w:pPr>
      <w:r>
        <w:rPr>
          <w:rFonts w:cs="Comic Sans MS" w:ascii="Comic Sans MS" w:hAnsi="Comic Sans MS"/>
          <w:b/>
          <w:color w:val="000000"/>
          <w:sz w:val="24"/>
          <w:lang w:val="en-GB"/>
        </w:rPr>
        <w:t>Aduard</w:t>
      </w:r>
      <w:r>
        <w:rPr>
          <w:rFonts w:cs="Comic Sans MS" w:ascii="Comic Sans MS" w:hAnsi="Comic Sans MS"/>
          <w:color w:val="000000"/>
          <w:sz w:val="24"/>
          <w:lang w:val="en-GB"/>
        </w:rPr>
        <w:t xml:space="preserve">   (</w:t>
      </w:r>
      <w:hyperlink r:id="rId2">
        <w:r>
          <w:rPr>
            <w:rStyle w:val="InternetLink"/>
            <w:rFonts w:cs="Comic Sans MS" w:ascii="Comic Sans MS" w:hAnsi="Comic Sans MS"/>
            <w:sz w:val="24"/>
            <w:lang w:val="en-GB"/>
          </w:rPr>
          <w:t>http://www.aduard-historie.nl/</w:t>
        </w:r>
      </w:hyperlink>
      <w:r>
        <w:rPr>
          <w:rFonts w:cs="Comic Sans MS" w:ascii="Comic Sans MS" w:hAnsi="Comic Sans MS"/>
          <w:color w:val="000000"/>
          <w:sz w:val="24"/>
          <w:lang w:val="en-GB"/>
        </w:rPr>
        <w:t xml:space="preserve">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vormt met de dorpen Den Ham, Fransum, Den Horn en Wierum een gemeen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Tal van waterwegen doorkruisen de streek; ze geven het nn0oie en rustige landschap een extra bekori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n Aduard stond vroeger een bekend Cisterciënzerklooster, door brand in 1580 grotendeels verniel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Vermaarde Nederlandse geleerden w.o. Wessel Gansfort en Rudolf Agricola, ontvingen er hun opleidi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middeleeuwse refter is een overblijfsel van dit klooster en maakt thans deel uit van de N.H. Kerk, hetgeen nog te zien is aan de tegelvlo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kerk heeft gebeeldhouwde kerkbanken, een preekstoel uit 1723 en een klok uit de 16e eeuw. In de wandeling wordt het Godshuis ,,de Abdij" genoem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Kaakheem is een romantisch plein waar verschillende in oude stijl gerestaureerde gebouwen staa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Bezienswaardig zijn verder de fraaie 17e-eeuwse boogbrug over het Aduarderdiep, het 13e-eeuwse kerkje met bakstenen preekstoel te Fransum (uniek n ons land) en de verschillende boerderijtypes die in deze gemeente voorkom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Bijzonder schilderachtig is de streek langs het Reitdiep bij Wierum, trekpleister van kunstenaar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Water- en vissport: Reitdiep, Hoendiep, Aduarderdiep en Van Starkenborghkanaal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VVV-inlichtingen: gemeentehuis.</w:t>
      </w:r>
    </w:p>
    <w:p>
      <w:pPr>
        <w:pStyle w:val="Normal"/>
        <w:spacing w:before="120" w:after="0"/>
        <w:ind w:firstLine="6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>Aanvulling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In de eerste plaats was de abdijkerk niet het refter van het Cisterciënzer klooster, maar de ziekenzaal van de monni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is daarmee het oudste medische gebouw van Nederland. Van alle Cisterciënzer ziekenzalen, zijn er in de wereld nog maar 5 over, waarvan Aduard de enige in baksteen is gebouwd.</w:t>
        <w:br/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Ten tweede is de gemeente Aduard in 1990 opgegaan in de gemeente Zuidhorn.</w:t>
        <w:br/>
        <w:br/>
        <w:t xml:space="preserve">Meer informatie over (de geschiedenis) van Aduard e.o. kan men trouwens ook vinden op de website van onze historische vereniging: </w:t>
      </w:r>
      <w:hyperlink r:id="rId3">
        <w:r>
          <w:rPr>
            <w:rStyle w:val="InternetLink"/>
            <w:rFonts w:cs="Comic Sans MS" w:ascii="Comic Sans MS" w:hAnsi="Comic Sans MS"/>
            <w:bCs/>
            <w:color w:val="000099"/>
            <w:sz w:val="24"/>
            <w:lang w:val="nl-NL"/>
          </w:rPr>
          <w:t>www.aduard-historie.nl</w:t>
        </w:r>
      </w:hyperlink>
      <w:r>
        <w:rPr>
          <w:rFonts w:cs="Comic Sans MS" w:ascii="Comic Sans MS" w:hAnsi="Comic Sans MS"/>
          <w:color w:val="000000"/>
          <w:sz w:val="24"/>
          <w:lang w:val="nl-NL"/>
        </w:rPr>
        <w:t xml:space="preserve"> 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b/>
      <w:bCs/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ard-historie.nl/" TargetMode="External"/><Relationship Id="rId3" Type="http://schemas.openxmlformats.org/officeDocument/2006/relationships/hyperlink" Target="http://www.aduard-historie.n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7:37:00Z</dcterms:created>
  <dc:creator>Enne Berends</dc:creator>
  <dc:description/>
  <cp:keywords/>
  <dc:language>en-US</dc:language>
  <cp:lastModifiedBy>Laptop</cp:lastModifiedBy>
  <dcterms:modified xsi:type="dcterms:W3CDTF">2006-12-03T07:23:00Z</dcterms:modified>
  <cp:revision>3</cp:revision>
  <dc:subject/>
  <dc:title>Km 0 Autobahnraststätte Ellun;</dc:title>
</cp:coreProperties>
</file>