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Acquoy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kronkelige Linge ligt het rivierdorp Ac</w:t>
        <w:softHyphen/>
        <w:t xml:space="preserve">quoy, waar doorheen de hoofdstraat, de Lingedijk, 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ze dijk liggen mooie oude huisjes en boerd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witgepleisterde Polderhu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heeft een waterra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merkelijk aan de Ned.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is de vrijstaande toren, die nogal scheef staat.</w:t>
      </w:r>
      <w:r>
        <w:rPr>
          <w:lang w:val="nl-N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04:00Z</dcterms:created>
  <dc:creator>Enne Berends</dc:creator>
  <dc:description/>
  <cp:keywords/>
  <dc:language>en-US</dc:language>
  <cp:lastModifiedBy>Leen</cp:lastModifiedBy>
  <dcterms:modified xsi:type="dcterms:W3CDTF">2006-11-06T10:28:00Z</dcterms:modified>
  <cp:revision>4</cp:revision>
  <dc:subject/>
  <dc:title>Acquoy</dc:title>
</cp:coreProperties>
</file>