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Aardenbur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westen van Aardenburg ligt de Elderschans, een schans uit de Tach</w:t>
        <w:softHyphen/>
        <w:t>tigjarige Oorlo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de Elderschans en het boeren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Heille </w:t>
      </w:r>
      <w:r>
        <w:rPr>
          <w:rFonts w:cs="Comic Sans MS" w:ascii="Comic Sans MS" w:hAnsi="Comic Sans MS"/>
          <w:sz w:val="24"/>
          <w:szCs w:val="24"/>
          <w:lang w:val="nl-NL"/>
        </w:rPr>
        <w:t>staat een boerderij met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n grote hou</w:t>
        <w:softHyphen/>
        <w:t>ten dwarsdeelschuur, karakteristiek voor Zeeuws</w:t>
        <w:noBreakHyphen/>
        <w:t xml:space="preserve">Vlaanderen (maar toch ook zeldzaam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chuur is het Streeklandbouwmuseum gevestigd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grensplaats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ede </w:t>
      </w:r>
      <w:r>
        <w:rPr>
          <w:rFonts w:cs="Comic Sans MS" w:ascii="Comic Sans MS" w:hAnsi="Comic Sans MS"/>
          <w:sz w:val="24"/>
          <w:szCs w:val="24"/>
          <w:lang w:val="nl-NL"/>
        </w:rPr>
        <w:t>staan nabij de grensovergang drie oorlogsmonu</w:t>
        <w:softHyphen/>
        <w:t xml:space="preserve">men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rdacht worden plaatselijke slachtoffers uit de Tweede Wereldoor</w:t>
        <w:softHyphen/>
        <w:t>log, omgekomen Canadese bevrijders en de terugkeer van Koningin Wilhel</w:t>
        <w:softHyphen/>
        <w:t xml:space="preserve">mina op vaderlandse bodem in Eede na vijf jaar ballingscha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van oorsprong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alle</w:t>
        <w:softHyphen/>
        <w:t xml:space="preserve">kerk in het agrarisch dorpj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Sint Krui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allesoverheerse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rhoudingen tussen de forse, onvoltooide toren en het kleine schip lijken niet te klop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jnaam 'Peperbusse' heeft zij daar</w:t>
        <w:softHyphen/>
        <w:t>aan te dan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56:00Z</dcterms:created>
  <dc:creator>Enne Berends</dc:creator>
  <dc:description/>
  <cp:keywords/>
  <dc:language>en-US</dc:language>
  <cp:lastModifiedBy>Leen</cp:lastModifiedBy>
  <dcterms:modified xsi:type="dcterms:W3CDTF">2006-07-28T10:56:00Z</dcterms:modified>
  <cp:revision>2</cp:revision>
  <dc:subject/>
  <dc:title>Omgeving van Aardenburg</dc:title>
</cp:coreProperties>
</file>