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Aardenbur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Zeeuws-Vlaamse Aardenburg was ooit een Romeinse nederzetting en had voor 1127 al stadsre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oudste delen van de St. Baafs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schip, dwarspand en onderbouw van de toren, zijn prachtige voorbeelden van zuivere Scheldegoti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ijdens restauratiewerkzaamheden in 1947 zijn grafkelders gevonden, die aan de binnenkant met schilderingen zijn versierd en in de kerk tentoongesteld st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weede zondag voor Pasen wordt in de St. Baafskerk een uitvoering gegeven van de Matthus Passion van J.S. Bach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Gemeentemuseu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onderge</w:t>
        <w:softHyphen/>
        <w:t xml:space="preserve">bracht in een oud patriciërshuis, heeft een collectie bodemvondsten uit Aardenburg en omgev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 zien zijn gebruiksvoorwerpen uit het stenen tijd-perk en munten en aardewerk uit de Romeinse tijd en de middeleeuw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chter het museum bevindt zich de Botanische tuin van het Gemeentemu</w:t>
        <w:softHyphen/>
        <w:t>seu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middeleeuwse kloostertuin met hoofdzakelijk geneeskundige kruiden. 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04:00Z</dcterms:created>
  <dc:creator>Enne Berends</dc:creator>
  <dc:description/>
  <cp:keywords/>
  <dc:language>en-US</dc:language>
  <cp:lastModifiedBy>Leen</cp:lastModifiedBy>
  <dcterms:modified xsi:type="dcterms:W3CDTF">2006-11-06T10:23:00Z</dcterms:modified>
  <cp:revision>3</cp:revision>
  <dc:subject/>
  <dc:title>Aardenburg</dc:title>
</cp:coreProperties>
</file>