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7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ardenburg. ± </w:t>
      </w:r>
      <w:r>
        <w:rPr>
          <w:rFonts w:cs="Comic Sans MS" w:ascii="Comic Sans MS" w:hAnsi="Comic Sans MS"/>
          <w:sz w:val="24"/>
          <w:szCs w:val="24"/>
          <w:lang w:val="nl-NL"/>
        </w:rPr>
        <w:t>24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ilte overheerst in dit deel van west</w:t>
        <w:noBreakHyphen/>
        <w:t>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te publiek rijdt Aardenburg voor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schijnlijk omdat er weinig win</w:t>
        <w:softHyphen/>
        <w:t xml:space="preserve">kels, terrasjes en restaurants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deze oudste stad van Zeeland zeer de moeite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rdenburg ligt op de uitloper van een zandrug die zich over Vlaanderen uitstr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'hoge' rug woonden 7000 jaar geleden al men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den Romeinen hier een legerkam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Romeinse tijd steeg de zeespiegel en verdwenen grote stukken land on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roe</w:t>
        <w:softHyphen/>
        <w:t>ge Middeleeuwen was Rodenburg (oorspronkelijke naam) een belangrij</w:t>
        <w:softHyphen/>
        <w:t xml:space="preserve">ke haven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srechten volgden in 112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al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ed Aardenburg van zich spre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kenhandel en turfwinning beleef</w:t>
        <w:softHyphen/>
        <w:t xml:space="preserve">den gouden t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as mogelijk door de goede verbinding die de stad met het Zwin 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im om de stad werd een aarden wal aangelegd; toen veranderde ook de na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denburg was lid van de Vlaamse en Duitse Han</w:t>
        <w:softHyphen/>
        <w:t xml:space="preserve">ze en een bekende bedevaart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toenemende concurrentie van Brugge en Gent was de bloeiperiode echter van korte d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 kwam nog bij dat het Zwi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</w:t>
        <w:softHyphen/>
        <w:t xml:space="preserve">zand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ins Maurits nam in 1604 tijdens zijn Vlaamse veldtocht stelling in Aarden</w:t>
        <w:softHyphen/>
        <w:t xml:space="preserve">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gebeurtenis markeerde een wending in de geschied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</w:t>
        <w:softHyphen/>
        <w:t xml:space="preserve">denburg weekte los van Vlaanderen en werd voortaan bestuurd vanuit Den H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wonertal liep zo sterk terug dat de omwalling werd inge</w:t>
        <w:softHyphen/>
        <w:t xml:space="preserve">krom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doende kwam het centra</w:t>
        <w:softHyphen/>
        <w:t>le marktplein aan de stadsrand te ligg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voorbereiding op een wandeling kunt u een bezoek brengen aan het Gemeentelijk Archeologisch 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illustreren belangwekkende archeologische vondsten het rijke ver</w:t>
        <w:softHyphen/>
        <w:t xml:space="preserve">leden van Aardenburg; veel Romei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het museum is een botanisch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uin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straat door</w:t>
        <w:softHyphen/>
        <w:t xml:space="preserve">snijdt het centrum van west naar oo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delend komt u interessante gebouwen 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te beginnen de West</w:t>
        <w:noBreakHyphen/>
        <w:t xml:space="preserve"> of Kaaipoort, de enige van de vier stadspoorten die bewaard ble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'kaai' of 'kade' herinnert aan de haven die, tot zij in de 14e eeuw dichtslibde, Aardenburg veel welvaart bezorg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Westpoort staat een vierkant wachthuisje met klokke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erderop staan twee kerkgebou</w:t>
        <w:softHyphen/>
        <w:t xml:space="preserve">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ogotische R.</w:t>
        <w:noBreakHyphen/>
        <w:t>K. Kerk werd pas in 1851 gebouwd en in 1925 uitge</w:t>
        <w:softHyphen/>
        <w:t xml:space="preserve">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rdenburg opende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ar poorten voor Vlaam</w:t>
        <w:softHyphen/>
        <w:t>se en Franse protestanten die vlucht</w:t>
        <w:softHyphen/>
        <w:t xml:space="preserve">ten voor de inquisi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opsgezin</w:t>
        <w:softHyphen/>
        <w:t xml:space="preserve">de Kerk 'Het Lam', Weststraat 37, getuigt van deze gastvrij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aal</w:t>
        <w:softHyphen/>
        <w:t>kerkje uit 1636 stond oorspronkelijk achter een woonhuis, dat in 1888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erd vervangen door de huidige neogoti</w:t>
        <w:softHyphen/>
        <w:t xml:space="preserve">sche ge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bezienswaardige gevels in de Weststraat zijn de Gouden Eykel (hoofdkwartier van prins Maurits tijdens beleg van Sluis, tegenwoordig bakker) en het Burgerweeshuis, (nr. 24, uit 1631, tegenwoordig N.H. pasto</w:t>
        <w:softHyphen/>
        <w:t xml:space="preserve">ri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de Weststraat loopt u via de Marktstraat met het al genoemde museum naar de Ma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plein liggen een marechaus</w:t>
        <w:softHyphen/>
        <w:t>seekazerne (1893), een muziekkiosk (1909) en het stadhuis (1951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int</w:t>
        <w:noBreakHyphen/>
        <w:t>Baafsker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int</w:t>
        <w:noBreakHyphen/>
        <w:t>Baafskerk is het pronkstuk van Aardenburg en Zee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staat op de fundamenten van een romaanse kerk uit 959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kerk in Scheldegotiek opgetrokken, voor Nederland een unieke bouw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kend zijn o.a. de onregelmatige natuurstenen blok</w:t>
        <w:softHyphen/>
        <w:t>ken aan de buitenkant en de galerij met zuiltjes boven de bogen in de basi</w:t>
        <w:softHyphen/>
        <w:t xml:space="preserve">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werd in 1944 door mor</w:t>
        <w:softHyphen/>
        <w:t xml:space="preserve">tiervuur zwaar beschadigd en stortte een jaar later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rk en toren werden tussen 1947 en 1956 gerestaur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kwamen beschilderde graven voor de d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der jaar wordt hier op 5 april de Matthäus Passion van Bach ten gehore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opgraving in 1975 leverde harde bewijzen dat Aardenburg ooit een Romeinse Legerplaats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e St. Baafskerk, aan het Ruiterkwartier, zijn de fundamenten van een toe</w:t>
        <w:softHyphen/>
        <w:t>gangspoort en twee torens blootge</w:t>
        <w:softHyphen/>
        <w:t xml:space="preserve">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hebben duizenden kubieke meters natuursteen naar het verre Aardenburg getransport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3:00Z</dcterms:created>
  <dc:creator>Enne Berends</dc:creator>
  <dc:description/>
  <cp:keywords/>
  <dc:language>en-US</dc:language>
  <cp:lastModifiedBy>Leen</cp:lastModifiedBy>
  <dcterms:modified xsi:type="dcterms:W3CDTF">2006-07-28T10:53:00Z</dcterms:modified>
  <cp:revision>2</cp:revision>
  <dc:subject/>
  <dc:title>Aardenburg</dc:title>
</cp:coreProperties>
</file>