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Aal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lten ligt op de steilrand van het pla</w:t>
        <w:softHyphen/>
        <w:t xml:space="preserve">teau van Winters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kant is het heuvelachtige coulisselandschap, aan de westkant liggen uitge</w:t>
        <w:softHyphen/>
        <w:t>strekte voormalige veengebieden, zo</w:t>
        <w:softHyphen/>
        <w:t xml:space="preserve">als het Aaltense Goor, een vlak gebied met rechte 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heel mooie weg loopt van Aalten naar het w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Romienen</w:t>
        <w:softHyphen/>
        <w:t xml:space="preserve">d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f die weg iets met de Romeinen te maken heeft is de vra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l is het een heel oude weg, een heerweg, de ingangsweg van de evangelieprediker Ludger en later een hessen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het aansluitende natuurgebied de Ven</w:t>
        <w:softHyphen/>
        <w:t>nebulten komt u bij de oude hessen</w:t>
        <w:softHyphen/>
        <w:t>herberg Radstak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ten noordoosten van Aalten ligt romantisch aan de Slinge de Havezate 'T Walf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81500</wp:posOffset>
            </wp:positionH>
            <wp:positionV relativeFrom="paragraph">
              <wp:posOffset>379730</wp:posOffset>
            </wp:positionV>
            <wp:extent cx="1906905" cy="2769235"/>
            <wp:effectExtent l="0" t="0" r="0" b="0"/>
            <wp:wrapSquare wrapText="bothSides"/>
            <wp:docPr id="1" name="lint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t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an deze oude havezate zijn de restanten in gebruik als boerde</w:t>
        <w:softHyphen/>
        <w:t xml:space="preserve">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vezate was de plaats van het middeleeuwse grafelijke veemgericht, een met veel geheimzinnigheid om</w:t>
        <w:softHyphen/>
        <w:t>geven plattelands</w:t>
        <w:noBreakHyphen/>
        <w:t xml:space="preserve">gerichts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't Walfort is een wandel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oorbij 't Walfort staat de fraaie oude Saksische boerderij Eskes, Wal</w:t>
        <w:softHyphen/>
        <w:t xml:space="preserve">fortlaan 3, met vakwerkmuren en een houten top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ten oosten van Aalten ligt het ge</w:t>
        <w:softHyphen/>
        <w:t xml:space="preserve">bied 't Loohuis, reeds vanaf 1929 in bezit van Natuurmonu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aantrekkelijk landschap met een verlande heideplas, cultuurland en 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centrum van de buurtschap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Lintel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de beltkorenmolen de Wenninkmolen uit 185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edevoor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kleine vestingstad met 1600 inwoners, die in zijn geheel beschermd stadsgezicht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je heeft een roemruchte 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g tussen het bisdom Munster en het hertogdom Gelre, die nogal eens met elkaar in strijd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je is ontstaan om een burcht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ie de doorgang door de moe</w:t>
        <w:softHyphen/>
        <w:t xml:space="preserve">rassen moest bew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llicht had hier de naam 'voorde' (doorwaadbare plaats) betrekking op de doorgang door het moer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as het stadje de hoofdplaats van het uitgestrekte Ambt Bredev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het veemgericht op 't Walfort minder invloed kreeg, was hier de belangrijkste gerichts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bekendheid kregen hier de heksen</w:t>
        <w:softHyphen/>
        <w:t xml:space="preserve">processen, waarvan de laatste in 1675 plaats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lot is in 1646 door blikseminslag getroffen en niet meer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laveisel van Het Zand, het centra</w:t>
        <w:softHyphen/>
        <w:t xml:space="preserve">le plein van het stadje, zijn de vormen van het slot weer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1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sting werd voortdurend uitgebreid met bas</w:t>
        <w:softHyphen/>
        <w:t>tions die namen dragen om de vijand ontzag in te boezemen en de bevolking een gevoel van veiligheid te ge</w:t>
        <w:softHyphen/>
        <w:t xml:space="preserve">ven: Treurniet, Vreesniet, Ossekop, Onversaegt, Welgemoet, Stoltenbor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1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drie zijn grotendeels nog aanwezig en te bewande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1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vesting moest het stadje met zijn bebouwing lange tijd binnen de wal</w:t>
        <w:softHyphen/>
        <w:t xml:space="preserve">len blij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1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zen staan er dan ook dicht op elkaar aan smalle straatj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1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jaren hebben wel uitbreidingen aan de zuid</w:t>
        <w:noBreakHyphen/>
        <w:t xml:space="preserve"> en oostzijde plaatsgevon</w:t>
        <w:softHyphen/>
        <w:t>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avolging van Hay</w:t>
        <w:noBreakHyphen/>
        <w:t>on</w:t>
        <w:noBreakHyphen/>
        <w:t>Wye in Wales en Redu in de Ardennen is ook Brede</w:t>
        <w:softHyphen/>
        <w:t xml:space="preserve">voort boekenstad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anti</w:t>
        <w:softHyphen/>
        <w:t>quaren en tweedehands boekhandela</w:t>
        <w:softHyphen/>
        <w:t>ren, ook Duitse, hebben zich in de fraaie pandjes van Bredevoort geves</w:t>
        <w:softHyphen/>
        <w:t xml:space="preserve">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dere derde zaterdag van de maand is er boekenmarkt, geregeld vinden er evenementen op boeken</w:t>
        <w:softHyphen/>
        <w:t xml:space="preserve">gebied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aatjes van Bredevoort zijn aardig om door te lopen met de vele huisjes uit de 17e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entrale plaats is Het Zand, waar een beeld staat van Hendrikje Stoffels, de levensgezellin van Rembrandt, geboren in Brede</w:t>
        <w:softHyphen/>
        <w:t xml:space="preserve">voort als dochter van een militai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Markt, die veel kleiner is dan Het Zand, staat een Stadspom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int Joriskerk is een eenbeukige gotische kerk, in 1639 uitgebreid met een noorderzijbe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kerk werd bij de ramp van 1646 verwoest, maar is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bevindt zich een rococopreekstoel uit 1672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3" w:leader="none"/>
          <w:tab w:val="right" w:pos="4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bastion aan de zuidzijde staat de Walkorenmolen De Prins Van Oranje; vanaf 1580 was Bredevoort in het bezit van Oranje</w:t>
        <w:noBreakHyphen/>
        <w:t xml:space="preserve">Nassa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3" w:leader="none"/>
          <w:tab w:val="right" w:pos="4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steeds draagt onze vorstin de titel 'Vrouwe van Bredevoort'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3" w:leader="none"/>
          <w:tab w:val="right" w:pos="4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oordwestzijde is de gracht nog aanwezi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3" w:leader="none"/>
          <w:tab w:val="right" w:pos="439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beide zijden ervan zijn wandelpaden aangelegd en hier bevindt zich ook een pittoresk thee</w:t>
        <w:softHyphen/>
        <w:t xml:space="preserve"> koepelt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3" w:leader="none"/>
          <w:tab w:val="right" w:pos="4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der jaar in september vindt op de gracht een gondelvaart plaats.</w:t>
      </w:r>
    </w:p>
    <w:p>
      <w:pPr>
        <w:pStyle w:val="Normal"/>
        <w:keepLines/>
        <w:tabs>
          <w:tab w:val="clear" w:pos="708"/>
          <w:tab w:val="left" w:pos="3193" w:leader="none"/>
          <w:tab w:val="right" w:pos="4397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left" w:pos="3193" w:leader="none"/>
          <w:tab w:val="right" w:pos="439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ndelen en fiets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3" w:leader="none"/>
          <w:tab w:val="right" w:pos="439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iverse plaatsen be</w:t>
        <w:softHyphen/>
        <w:t xml:space="preserve">ginnen bewegwijzerde wandelroutes, onder andere bij de watertoren en de Romienendi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3" w:leader="none"/>
          <w:tab w:val="right" w:pos="4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Scholtenpad rondom Winterswijk heeft hier een af</w:t>
        <w:softHyphen/>
        <w:t xml:space="preserve">takk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3" w:leader="none"/>
          <w:tab w:val="right" w:pos="43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Aalten loopt de beweg</w:t>
        <w:softHyphen/>
        <w:t>wijzerde Aaltenfietsroute, 35 k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43:00Z</dcterms:created>
  <dc:creator>Enne Berends</dc:creator>
  <dc:description/>
  <cp:keywords/>
  <dc:language>en-US</dc:language>
  <cp:lastModifiedBy>Leen</cp:lastModifiedBy>
  <dcterms:modified xsi:type="dcterms:W3CDTF">2006-04-10T10:43:00Z</dcterms:modified>
  <cp:revision>2</cp:revision>
  <dc:subject/>
  <dc:title>Omgeving van Aalten</dc:title>
</cp:coreProperties>
</file>