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Aalt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Markt en in de directe omgeving staan een aantal statig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ebouwen en de Ned. Hervormd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Garamond" w:ascii="Comic Sans MS" w:hAnsi="Comic Sans MS"/>
          <w:sz w:val="24"/>
          <w:szCs w:val="24"/>
          <w:lang w:val="nl-NL"/>
        </w:rPr>
        <w:t>(15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uw) met een tufste</w:t>
        <w:softHyphen/>
        <w:t xml:space="preserve">nen romaanse toren uit de </w:t>
      </w:r>
      <w:r>
        <w:rPr>
          <w:rFonts w:cs="Garamond" w:ascii="Comic Sans MS" w:hAnsi="Comic Sans MS"/>
          <w:sz w:val="24"/>
          <w:szCs w:val="24"/>
          <w:lang w:val="nl-NL"/>
        </w:rPr>
        <w:t>12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Markt bevindt zich ook de Aaltense Oudheidkamer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n het Frerikshuus, een gerestaureer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oer</w:t>
        <w:softHyphen/>
        <w:t xml:space="preserve">der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wars door het plaatsje loopt de Aaltense beek die verderop Slinge of Slingerbeek heet, ui</w:t>
        <w:softHyphen/>
        <w:t xml:space="preserve">teraard door het toedoen van zijn meanderende karakt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Prachtige vergezichten tot ver over de Duitse grens vanaf de 70 m hoge Watertoren;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te beklimmen op enkele middag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50:00Z</dcterms:created>
  <dc:creator>Enne Berends</dc:creator>
  <dc:description/>
  <cp:keywords/>
  <dc:language>en-US</dc:language>
  <cp:lastModifiedBy>Leen</cp:lastModifiedBy>
  <dcterms:modified xsi:type="dcterms:W3CDTF">2006-11-06T09:50:00Z</dcterms:modified>
  <cp:revision>2</cp:revision>
  <dc:subject/>
  <dc:title>Aalten</dc:title>
</cp:coreProperties>
</file>